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05025</wp:posOffset>
            </wp:positionH>
            <wp:positionV relativeFrom="paragraph">
              <wp:posOffset>635</wp:posOffset>
            </wp:positionV>
            <wp:extent cx="1738630" cy="1524000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3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8"/>
          <w:szCs w:val="58"/>
        </w:rPr>
        <w:t>2567-2569</w: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cs="TH SarabunPSK" w:ascii="TH SarabunPSK" w:hAnsi="TH SarabunPSK"/>
          <w:sz w:val="58"/>
          <w:szCs w:val="58"/>
          <w:lang w:val="en-US" w:eastAsia="en-US"/>
        </w:rPr>
        <w:drawing>
          <wp:inline distT="0" distB="0" distL="0" distR="0">
            <wp:extent cx="3512820" cy="351282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องค์การบริหารส่วนตำบลท่านางแนว</w: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อำเภอแวงน้อย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cs="TH SarabunPSK" w:ascii="TH SarabunPSK" w:hAnsi="TH SarabunPSK"/>
          <w:sz w:val="58"/>
          <w:szCs w:val="5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338705</wp:posOffset>
            </wp:positionH>
            <wp:positionV relativeFrom="paragraph">
              <wp:posOffset>-157480</wp:posOffset>
            </wp:positionV>
            <wp:extent cx="1195070" cy="124269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ท่านางแน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ารใช้แผน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ขององค์การบริหารส่วนตำบล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7-2569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ท่านางแนว ได้รายงานขอความเห็นชอบ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พนักงานองค์การบริหารส่วนตำบลจังหวัดขอนแก่น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9/256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องค์การบริหารส่วนตำบลท่านางแนว ประกาศใช้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7-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รอบในการกำหนดตำแหน่ง และการใช้ตำแหน่งพนักงานส่วนตำบล  ซึ่งแจ้งให้องค์การบริหารส่วนตำบลทราบแล้ว ตามหนังสืออำเภอแวงน้อย ที่ ขก </w:t>
      </w:r>
      <w:r>
        <w:rPr>
          <w:rFonts w:cs="TH SarabunPSK" w:ascii="TH SarabunPSK" w:hAnsi="TH SarabunPSK"/>
          <w:sz w:val="32"/>
          <w:szCs w:val="32"/>
        </w:rPr>
        <w:t>0023.2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308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ท้าย ประกอบกับมาตร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ปัจจุบัน  จึงประกาศใช้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-25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9750</wp:posOffset>
            </wp:positionH>
            <wp:positionV relativeFrom="paragraph">
              <wp:posOffset>190500</wp:posOffset>
            </wp:positionV>
            <wp:extent cx="222885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ัคคนิ  รูปสู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ท่านางแน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spacing w:before="0" w:after="0"/>
        <w:ind w:left="1728" w:hanging="172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ลักการและเหตุผ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  <w:r>
        <w:rPr>
          <w:rFonts w:cs="TH SarabunPSK" w:ascii="TH SarabunPSK" w:hAnsi="TH SarabunPSK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ตถุประสงค์จากการทำงาน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โยชน์จากการ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6</w:t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อบแนวคิดเรื่องการวางแผนอัตรากำลัง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และแนวทางจัด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วามสำคัญของการกำหนดกรอบอัตรากำลังคน</w:t>
      </w:r>
      <w:r>
        <w:rPr>
          <w:rFonts w:cs="TH SarabunPSK" w:ascii="TH SarabunPSK" w:hAnsi="TH SarabunPSK"/>
          <w:sz w:val="36"/>
          <w:szCs w:val="36"/>
        </w:rPr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บวนการจัด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16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PSK" w:ascii="TH SarabunPSK" w:hAnsi="TH SarabunPSK"/>
          <w:sz w:val="36"/>
          <w:szCs w:val="36"/>
        </w:rPr>
        <w:tab/>
        <w:t>17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ภารกิจ อำนาจหน้าที่ขององค์กรปกครองส่วนท้องถิ่นและยุทธศาสตร์การพัฒนา</w:t>
      </w:r>
      <w:r>
        <w:rPr>
          <w:rFonts w:cs="TH SarabunPSK" w:ascii="TH SarabunPSK" w:hAnsi="TH SarabunPSK"/>
          <w:sz w:val="36"/>
          <w:szCs w:val="36"/>
        </w:rPr>
        <w:tab/>
        <w:t>19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ภารกิจหลัก และภารกิจรอง</w:t>
      </w:r>
      <w:r>
        <w:rPr>
          <w:rFonts w:cs="TH SarabunPSK" w:ascii="TH SarabunPSK" w:hAnsi="TH SarabunPSK"/>
          <w:sz w:val="36"/>
          <w:szCs w:val="36"/>
        </w:rPr>
        <w:tab/>
        <w:t>2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สรุปปัญหาและแนวทางในการบริหารงานบุคคล</w:t>
      </w:r>
      <w:r>
        <w:rPr>
          <w:rFonts w:cs="TH SarabunPSK" w:ascii="TH SarabunPSK" w:hAnsi="TH SarabunPSK"/>
          <w:sz w:val="36"/>
          <w:szCs w:val="36"/>
        </w:rPr>
        <w:tab/>
        <w:t>2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>โครงสร้างการกำหนดส่วนราชการ</w:t>
      </w:r>
      <w:r>
        <w:rPr>
          <w:rFonts w:cs="TH SarabunPSK" w:ascii="TH SarabunPSK" w:hAnsi="TH SarabunPSK"/>
          <w:sz w:val="36"/>
          <w:szCs w:val="36"/>
        </w:rPr>
        <w:tab/>
        <w:t>26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>ภาระค่าใช้จ่ายเกี่ยวกับเงินเดือน</w:t>
      </w:r>
      <w:r>
        <w:rPr>
          <w:rFonts w:cs="TH SarabunPSK" w:ascii="TH SarabunPSK" w:hAnsi="TH SarabunPSK"/>
          <w:sz w:val="36"/>
          <w:szCs w:val="36"/>
        </w:rPr>
        <w:tab/>
        <w:t>35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39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right="4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 xml:space="preserve">11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PSK" w:hAnsi="TH SarabunPSK" w:cs="TH SarabunPSK"/>
          <w:sz w:val="36"/>
          <w:sz w:val="36"/>
          <w:szCs w:val="36"/>
        </w:rPr>
        <w:t>การกำหนดเลขที่ตำแหน่งในส่วนราชการ</w:t>
      </w:r>
      <w:r>
        <w:rPr>
          <w:rFonts w:cs="TH SarabunPSK" w:ascii="TH SarabunPSK" w:hAnsi="TH SarabunPSK"/>
          <w:sz w:val="36"/>
          <w:szCs w:val="36"/>
        </w:rPr>
        <w:tab/>
        <w:t>4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วทางการพัฒนาข้าราชการหรือพนักงานส่วนท้องถิ่น    </w:t>
      </w:r>
      <w:r>
        <w:rPr>
          <w:rFonts w:cs="TH SarabunPSK" w:ascii="TH SarabunPSK" w:hAnsi="TH SarabunPSK"/>
          <w:sz w:val="36"/>
          <w:szCs w:val="36"/>
        </w:rPr>
        <w:tab/>
        <w:t>47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ุณธรรม จริยธรรมของข้าราชการหรือพนักงานส่วนท้องถิ่น      </w:t>
      </w:r>
      <w:r>
        <w:rPr>
          <w:rFonts w:cs="TH SarabunPSK" w:ascii="TH SarabunPSK" w:hAnsi="TH SarabunPSK"/>
          <w:sz w:val="36"/>
          <w:szCs w:val="36"/>
        </w:rPr>
        <w:tab/>
        <w:t xml:space="preserve">48   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 </w:t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distribute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หลักการและเหตุผล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างแนว  จะสิ้นสุดลงใน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งค์การบริหารส่วนตำบลท่านางแนว  จึงจำเป็นต้อง 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7-25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7-256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ำหนดตำแหน่งพนักงานส่วนตำบล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องค์การบริหารส่วนตำบลท่านางแนว จัดทำแผนอัตรากำลั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จังหวัดขอนแก่น ทั้งนี้ ให้เป็นไปตามหลักเกณฑ์ และวิธีการที่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ดทำแผนอัตรากำลังขององค์การบริหารส่วนตำบล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นักงานส่วนตำบลจังหวัดขอนแก่น  พิจารณาให้ความเห็นชอบ โดย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ท่านางแนว  จึงได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7-2569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</w:t>
      </w:r>
    </w:p>
    <w:p>
      <w:pPr>
        <w:pStyle w:val="Heading2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2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วัตถุประสงค์ และ ประโยชน์ที่จะได้รับ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จากการจัดทำ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ท่านางแนว มีโครงสร้างการแบ่งงานและระบบงานที่เหมาะสม ไม่ซ้ำซ้อ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1.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ท่านางแนว 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จนถึง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คณะกรรมการพนักงานส่วนตำบลจังหวัดขอนแก่น 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พระเพลิง ว่าถูกต้องเหมาะสม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รองค์การบริหารส่วนตำบลขอนแก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ารบริหารส่วนตำบลขอนแก่น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ขอนแก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1.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อนแก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งานบุคคลให้เป็นไปตามที่กฎหมายกำหนด</w:t>
      </w:r>
    </w:p>
    <w:p>
      <w:pPr>
        <w:pStyle w:val="Heading2"/>
        <w:ind w:firstLine="720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2.2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ระโยชน์ จากการจัดทำแผนอัตรากำลัง 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ท่านางแนว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ำลัง ทำให้สามารถพยากรณ์สิ่งที่อาจเกิดขึ้นในอนาคต และสามารถ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ja-JP"/>
        </w:rPr>
        <w:t xml:space="preserve">กรอบแนวคิด  ขอบเขต ความสำคัญ  และกระบวนการ ในการจัดทำแผนอัตรากำลัง </w:t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ja-JP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ja-JP"/>
        </w:rPr>
        <w:t>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The State Auditor’s Offic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PSK" w:ascii="TH SarabunPSK" w:hAnsi="TH SarabunPSK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ำลังคน </w:t>
      </w:r>
      <w:r>
        <w:rPr>
          <w:rFonts w:cs="TH SarabunPSK" w:ascii="TH SarabunPSK" w:hAnsi="TH SarabunPSK"/>
          <w:sz w:val="32"/>
          <w:szCs w:val="32"/>
        </w:rPr>
        <w:t xml:space="preserve">(Manpower Planning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(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เรื่อง การจัดประเภทของบุคลากรในสังกัด</w:t>
      </w:r>
    </w:p>
    <w:p>
      <w:pPr>
        <w:pStyle w:val="Normal"/>
        <w:spacing w:lineRule="auto" w:line="240" w:before="120" w:after="120"/>
        <w:ind w:firstLine="2008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ท่านางแนว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977" w:hanging="360"/>
        <w:rPr/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41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ระเภทแต่ องค์การบริหารส่วนตำบลท่านางแนว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0" w:after="0"/>
        <w:ind w:left="2977" w:hanging="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lineRule="auto" w:line="240" w:before="120" w:after="120"/>
        <w:ind w:firstLine="709"/>
        <w:jc w:val="left"/>
        <w:rPr>
          <w:rFonts w:ascii="TH SarabunPSK" w:hAnsi="TH SarabunPSK" w:eastAsia="FreesiaUPC" w:cs="TH SarabunPSK"/>
          <w:b/>
          <w:b/>
          <w:bCs/>
          <w:sz w:val="4"/>
          <w:szCs w:val="4"/>
          <w:lang w:eastAsia="ja-JP"/>
        </w:rPr>
      </w:pPr>
      <w:bookmarkStart w:id="0" w:name="_1659164046"/>
      <w:bookmarkEnd w:id="0"/>
      <w:r>
        <w:rPr>
          <w:rFonts w:eastAsia="FreesiaUPC" w:cs="TH SarabunPSK" w:ascii="TH SarabunPSK" w:hAnsi="TH SarabunPSK"/>
          <w:b/>
          <w:bCs/>
          <w:sz w:val="4"/>
          <w:szCs w:val="4"/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5pt;height:339.3pt" filled="f" o:ole="">
            <v:imagedata r:id="rId7" o:title=""/>
          </v:shape>
          <o:OLEObject Type="Embed" ProgID="Excel.Sheet.12" ShapeID="ole_rId6" DrawAspect="Content" ObjectID="_682770" r:id="rId6"/>
        </w:object>
      </w:r>
    </w:p>
    <w:p>
      <w:pPr>
        <w:pStyle w:val="Normal"/>
        <w:spacing w:lineRule="auto" w:line="240" w:before="120" w:after="120"/>
        <w:ind w:firstLine="709"/>
        <w:jc w:val="left"/>
        <w:rPr>
          <w:rFonts w:ascii="TH SarabunPSK" w:hAnsi="TH SarabunPSK" w:eastAsia="FreesiaUPC" w:cs="TH SarabunPSK"/>
          <w:b/>
          <w:b/>
          <w:bCs/>
          <w:sz w:val="4"/>
          <w:szCs w:val="4"/>
          <w:lang w:eastAsia="ja-JP"/>
        </w:rPr>
      </w:pPr>
      <w:r>
        <w:rPr>
          <w:rFonts w:eastAsia="FreesiaUPC" w:cs="TH SarabunPSK" w:ascii="TH SarabunPSK" w:hAnsi="TH SarabunPSK"/>
          <w:b/>
          <w:bCs/>
          <w:sz w:val="4"/>
          <w:szCs w:val="4"/>
          <w:lang w:eastAsia="ja-JP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FreesiaUPC" w:cs="TH SarabunPSK"/>
          <w:b/>
          <w:b/>
          <w:bCs/>
          <w:sz w:val="4"/>
          <w:szCs w:val="4"/>
          <w:lang w:eastAsia="ja-JP"/>
        </w:rPr>
      </w:pPr>
      <w:r>
        <w:rPr>
          <w:rFonts w:eastAsia="FreesiaUPC" w:cs="TH SarabunPSK" w:ascii="TH SarabunPSK" w:hAnsi="TH SarabunPSK"/>
          <w:b/>
          <w:bCs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ท่านางแนว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/>
      </w:pPr>
      <w:r>
        <w:rPr>
          <w:rFonts w:eastAsia="Times New Roman" w:cs="TH SarabunPSK" w:ascii="TH SarabunPSK" w:hAnsi="TH SarabunPSK"/>
          <w:sz w:val="4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44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44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การศึกษา ศาสนาและวัฒนธรรม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 w:before="240" w:after="60"/>
        <w:ind w:firstLine="72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emand Analysis)</w:t>
      </w:r>
    </w:p>
    <w:p>
      <w:pPr>
        <w:pStyle w:val="Normal"/>
        <w:spacing w:lineRule="auto" w:line="240" w:before="0" w:after="120"/>
        <w:ind w:firstLine="2268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 โดยแบ่งออกเป็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76875" cy="2967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142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องค์การบริหารส่วนตำบลท่านางแนว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sist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erican Academy of Political and Social Scien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 Manpower Planning Framework)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44795" cy="27184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 Manpower Planning Framewor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ท่านางแนว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Strategic objecti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การขององค์การบริหารส่วนตำบลท่านางแนว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แผนอัตรากำลังคนในด้านนี้ องค์การบริหารส่วนตำบลท่านางแนว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  สาธารณสุข  ทันตสาธารณสุข ฯลฯ  จะบรรจุให้ดำรงตำแหน่ง 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ท่านางแนว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ท่านางแนว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ิจารณางานพนักงานส่วนตำบล ลูกจ้างประจำ และพนักงานจ้าง ในสายงาน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อดคล้องกับส่วนราชการ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เพลิ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ภาระ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ทดแทนด้วย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127" w:hanging="0"/>
        <w:contextualSpacing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ท่านางแนว ได้ใช้วิธีคิดจากสูตรการคำนวณหาเวลาปฏิบัติราชกา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จำนวนวันปฏิบัติราชการ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ี   </w:t>
      </w:r>
      <w:r>
        <w:rPr>
          <w:rFonts w:cs="TH SarabunPSK" w:ascii="TH SarabunPSK" w:hAnsi="TH SarabunPSK"/>
          <w:b/>
          <w:bCs/>
        </w:rPr>
        <w:t xml:space="preserve">x  6  =  </w:t>
      </w:r>
      <w:r>
        <w:rPr>
          <w:rFonts w:ascii="TH SarabunPSK" w:hAnsi="TH SarabunPSK" w:cs="TH SarabunPSK"/>
          <w:b/>
          <w:b/>
          <w:bCs/>
        </w:rPr>
        <w:t xml:space="preserve">เวลาปฏิบัติราชการ 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PSK" w:hAnsi="TH SarabunPSK" w:cs="TH SarabunPSK"/>
          <w:b/>
          <w:b/>
          <w:bCs/>
          <w:u w:val="single"/>
        </w:rPr>
        <w:t>แทนค่า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  <w:t xml:space="preserve">230 x 6  = 1,380   </w:t>
      </w:r>
      <w:r>
        <w:rPr>
          <w:rFonts w:ascii="TH SarabunPSK" w:hAnsi="TH SarabunPSK" w:cs="TH SarabunPSK"/>
          <w:b/>
          <w:b/>
          <w:bCs/>
        </w:rPr>
        <w:t xml:space="preserve">หรือ  </w:t>
      </w:r>
      <w:r>
        <w:rPr>
          <w:rFonts w:cs="TH SarabunPSK" w:ascii="TH SarabunPSK" w:hAnsi="TH SarabunPSK"/>
          <w:b/>
          <w:bCs/>
        </w:rPr>
        <w:t xml:space="preserve">82,800  </w:t>
      </w:r>
      <w:r>
        <w:rPr>
          <w:rFonts w:ascii="TH SarabunPSK" w:hAnsi="TH SarabunPSK" w:cs="TH SarabunPSK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0  </w:t>
        <w:tab/>
      </w:r>
      <w:r>
        <w:rPr>
          <w:rFonts w:ascii="TH SarabunPSK" w:hAnsi="TH SarabunPSK" w:cs="TH SarabunPSK"/>
        </w:rPr>
        <w:t xml:space="preserve">คือ จำนวนวัน ใ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ใช้เวลาปฏิบัติงาน  </w:t>
      </w:r>
      <w:r>
        <w:rPr>
          <w:rFonts w:cs="TH SarabunPSK" w:ascii="TH SarabunPSK" w:hAnsi="TH SarabunPSK"/>
        </w:rPr>
        <w:t xml:space="preserve">230  </w:t>
      </w:r>
      <w:r>
        <w:rPr>
          <w:rFonts w:ascii="TH SarabunPSK" w:hAnsi="TH SarabunPSK" w:cs="TH SarabunPSK"/>
        </w:rPr>
        <w:t>วันโดยประมาณ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 </w:t>
        <w:tab/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ใช้เวลาปฏิบัติงานราชการ เป็นเวลา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ชั่วโมง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,380</w:t>
        <w:tab/>
      </w:r>
      <w:r>
        <w:rPr>
          <w:rFonts w:ascii="TH SarabunPSK" w:hAnsi="TH SarabunPSK" w:cs="TH SarabunPSK"/>
        </w:rPr>
        <w:t xml:space="preserve">คือ จำนวน วัน คูณด้วย จำนวน ชั่วโมง </w:t>
      </w:r>
      <w:r>
        <w:rPr>
          <w:rFonts w:cs="TH SarabunPSK" w:ascii="TH SarabunPSK" w:hAnsi="TH SarabunPSK"/>
        </w:rPr>
        <w:t xml:space="preserve">/ 1 </w:t>
      </w:r>
      <w:r>
        <w:rPr>
          <w:rFonts w:ascii="TH SarabunPSK" w:hAnsi="TH SarabunPSK" w:cs="TH SarabunPSK"/>
        </w:rPr>
        <w:t xml:space="preserve">ปี ทำงาน </w:t>
      </w:r>
      <w:r>
        <w:rPr>
          <w:rFonts w:cs="TH SarabunPSK" w:ascii="TH SarabunPSK" w:hAnsi="TH SarabunPSK"/>
        </w:rPr>
        <w:t xml:space="preserve">1,380  </w:t>
      </w:r>
      <w:r>
        <w:rPr>
          <w:rFonts w:ascii="TH SarabunPSK" w:hAnsi="TH SarabunPSK" w:cs="TH SarabunPSK"/>
        </w:rPr>
        <w:t>ชั่วโมง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/>
      </w:pPr>
      <w:r>
        <w:rPr>
          <w:rFonts w:cs="TH SarabunPSK" w:ascii="TH SarabunPSK" w:hAnsi="TH SarabunPSK"/>
        </w:rPr>
        <w:t>82,800</w:t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ั่วโมง มี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นาที  ดังนั้น </w:t>
      </w:r>
      <w:r>
        <w:rPr>
          <w:rFonts w:cs="TH SarabunPSK" w:ascii="TH SarabunPSK" w:hAnsi="TH SarabunPSK"/>
        </w:rPr>
        <w:t xml:space="preserve">1,380 x 60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 xml:space="preserve">82,800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Driv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นำผลลัพธ์ที่พึงประสงค์ขององค์การบริหารส่วนตำบ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านางแน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PI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ันธกิจขององค์การบริหารส่วนตำบลท่านางแน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ท่านางแนว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PA)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360°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ssu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30"/>
        </w:numPr>
        <w:spacing w:lineRule="auto" w:line="240"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ท่านางแนว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ราชการ ได้แก่ สำนักงานปลัด  กองคลัง  กองช่าง ส่วนการศึกษา ศาสนาและวัฒนธรรม  </w:t>
      </w:r>
    </w:p>
    <w:p>
      <w:pPr>
        <w:pStyle w:val="Normal"/>
        <w:numPr>
          <w:ilvl w:val="2"/>
          <w:numId w:val="30"/>
        </w:numPr>
        <w:spacing w:lineRule="auto" w:line="240"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องค์การบริหารส่วนตำบลพระเพลิง  รองนายกองค์การบริหารส่วนตำบลท่านางแนว  ปลัดองค์การบริหารส่วนตำบลท่านางแนว และหัวหน้าส่วนราชการ ทั้ง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ท่านางแนว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Benchmark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สัดส่วนอัตรากำลังกับองค์การบริหารส่วนตำบลขนาดเดียวกัน  พื้นที่ใกล้เคียงกัน  ซึ่งได้แก่  องค์การบริหารส่วนตำบลโนนทอง และองค์การบริหารส่วนตำบลละหานนา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45pt;height:337.95pt" filled="f" o:ole="">
            <v:imagedata r:id="rId11" o:title=""/>
          </v:shape>
          <o:OLEObject Type="Embed" ProgID="Excel.Sheet.12" ShapeID="ole_rId10" DrawAspect="Content" ObjectID="_2083437122" r:id="rId10"/>
        </w:objec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ท่านางแนว องค์การบริหารส่วนตำบลโนนทอง อำเภอแวงใหญ่ จังหวัดขอนแก่น  และ องค์การบริหารส่วนตำบลละหานนา อำเภอแวงน้อย จังหวัดขอนแก่น 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7-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ท่านางแนว 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ท่านางแนว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7-25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left="720" w:firstLine="698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ขอบเขตและแนวทางจัดทำแผนอัตรากำลัง 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ี ประจำปีงบประมาณ  </w:t>
      </w:r>
      <w:r>
        <w:rPr>
          <w:rFonts w:cs="TH SarabunPSK" w:ascii="TH SarabunPSK" w:hAnsi="TH SarabunPSK"/>
          <w:i w:val="false"/>
          <w:iCs w:val="false"/>
          <w:sz w:val="32"/>
        </w:rPr>
        <w:t>2567-2569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พระเพลิง  ไดแตงตั้งคณะทำงานจัดทําแผนอัตรากํา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  ประจำป 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7-25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ประกอบดวย  นายกองค์การบริหารส่วนตำบลเปนประธาน  ปลัด องค์การบริหารส่วนตำบล  หัวหนาสวนราชการเปนคณะทำงาน  มีนักทรัพยากรบุคคล  เปนเลขานุการ  จัดทําแผนอัตรากํา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ท่านางแนว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ท่านางแน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ตําแหนงในสายงานตางๆ 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ความตองการพนักงานจางในองค์การบริหารส่วนตำบลท่านางแนว โดยใหหัวหนาสวน 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ขาราชการ ลูกจางประจํา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ท่านางแน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ํากรอบอัตรากํา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  โดยภาระคาใชจายดานการบริหารงานบุคคลตองไมเกิ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พนักงานส่วนตำบล ลูกจางประจําและพนักงานจางทุกคน ไดรั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ความรู ความสามารถอยางนอยป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ท่านางแนว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องค์การบริหารส่วนตำบลท่านางแนว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ท่านางแนว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arly War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ช่วยทำให้ปัญหาที่องค์การบริหารส่วนตำบลท่านางแนว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ท่านางแนว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ท่านางแนว ให้สอดคล้องกันทำให้การดำเนินการขององค์การบริหารส่วนตำบลท่านางแนว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องค์การบริหารส่วนตำบลท่านางแนว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ท่านางแนว บรรลุวัตถุประสงค์ที่กำหนดไว้อันจะส่งผลให้เกิดประโยชน์สูงสุดขององค์การบริหารส่วนตำบลท่านางแนว โดยรวม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ท่านางแนว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qual Employment Opportunity : EE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ind w:firstLine="720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ab/>
        <w:t xml:space="preserve">3.4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กระบวนการจัดทำแผนอัตรากำลัง </w:t>
      </w:r>
      <w:r>
        <w:rPr>
          <w:rFonts w:cs="TH SarabunPSK" w:ascii="TH SarabunPSK" w:hAnsi="TH SarabunPSK"/>
          <w:i w:val="false"/>
          <w:iCs w:val="false"/>
          <w:sz w:val="32"/>
        </w:rPr>
        <w:t>3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ี ประจำปีงบประมาณ </w:t>
      </w:r>
      <w:r>
        <w:rPr>
          <w:rFonts w:cs="TH SarabunPSK" w:ascii="TH SarabunPSK" w:hAnsi="TH SarabunPSK"/>
          <w:i w:val="false"/>
          <w:iCs w:val="false"/>
          <w:sz w:val="32"/>
        </w:rPr>
        <w:t>2567-2569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คณะทำงานจัดทำ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ทำงานจัดทำ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lineRule="auto" w:line="240" w:before="0" w:after="0"/>
        <w:ind w:left="3686" w:hanging="29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spacing w:lineRule="auto" w:line="240" w:before="0" w:after="0"/>
        <w:ind w:left="3686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4.2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ทวน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4.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ทำร่างแผนอัตรากำลัง ๓ ป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พระเพล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ความเห็นชอบร่าง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่อคณะกรรมการพนักงานส่วนตำบลจังหวัดขอนแก่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ประกาศใช้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ประจำ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4-256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 องค์การบริหารส่วนตำบลพระเพลิ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คณะทำงา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นนท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ะหานน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จังหวัดขอนแก่น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ขอนแก่น ประชุมพิจารณาให้ความเห็น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่านางแน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เดือ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– 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ขอนแก่น </w:t>
            </w:r>
          </w:p>
        </w:tc>
      </w:tr>
    </w:tbl>
    <w:p>
      <w:pPr>
        <w:pStyle w:val="Normal"/>
        <w:spacing w:before="240" w:after="200"/>
        <w:ind w:left="1440" w:hanging="1440"/>
        <w:rPr>
          <w:rFonts w:ascii="TH SarabunPSK" w:hAnsi="TH SarabunPSK" w:eastAsia="Cordia New" w:cs="TH SarabunPSK"/>
          <w:b/>
          <w:b/>
          <w:bCs/>
          <w:sz w:val="36"/>
          <w:szCs w:val="36"/>
          <w:lang w:eastAsia="ja-JP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ja-JP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จากการ สํารวจและวิเคราะหสภาพปญหาภายในเขตพื้นที่องค์การบริหารส่วนตำบลท่านางแนว พบปัญหาและความต้องการความตองการของประชาชนตามแผนพัฒนาท้องถิ่น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>5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>2566-2570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แบงออกเปนดานตางๆ เพื่อสะดวกในการดําเนินการแกไขใหตรง กับความตองการประชาชนอยางแทจริง เช่น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เศรษฐกิจ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ผลผลิตตกต่ำ ไม่แน่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 อ้อย มันสำปะ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ราคาสูง โดยเฉพาะอย่างยิ่งการใช้น้ำมันเชื้อเพลิงในการสูบน้ำเข้าพื้นที่การเกษตร ค่าแรงสูง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ฐานข้อมูลพื้นฐานด้านเศรษฐกิจในการพัฒนา ขาดการวิเคราะห์ ขาดการวางแผนการพัฒนาด้านเศรษฐกิจอย่างจริงจั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ทางสังคม ใช้ของฟุ่มเฟือย  นิยมความสะดวกสบาย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อาชีพเสริมตามสภาพ  ห้วงระยะเวลา  ฤดูกาล กลุ่มสนใจ  กลุ่มอาย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ด้านวิชาการสมัยใหม่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ด้านสังค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พนันในพื้นที่ เช่น งานศพ  ฯล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ชุมชนขาดความเข้าใจที่จะร่วมมือกันพัฒนาชุมชนให้เข้มแข็งพึ่งตนเอง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เด็กขาดผู้ดูแล  ผู้ยากไร้ ผู้ด้อยโอกาส ไร้ที่พึ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วบคุมแรงงานนอกพื้นที่ที่เข้ามาทำงาน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ครอบครั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ด้านการศึกษา ศาสนาและวัฒนธ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นพื้นที่มีน้อย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เพื่อการศึกษาไม่เพียงพอและทันสม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ขาดการกระตุ้น ส่งเสริม สนับสนุน ให้เยาวชนเข้ามามีส่วนร่วมในกิจกรรมด้านศาสน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ประเพณี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ยังไม่เท่าเทียมกับในเมื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โครงสร้างพื้นฐา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นนเชื่อมภายในหมู่บ้าน ระหว่างหมู่บ้านคับแคบทำให้การสัญจรไม่สะดวก  ไม่ปลอดภัย</w:t>
      </w:r>
    </w:p>
    <w:p>
      <w:pPr>
        <w:pStyle w:val="Normal"/>
        <w:spacing w:lineRule="auto" w:line="240" w:before="0" w:after="0"/>
        <w:ind w:right="-421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่อหรือร่องระบายน้ำไม่เพียงพอ บางแห่งชำรุดเสียหายและไม่ปลอดภัยต่อชีวิตและทรัพย์สิน</w:t>
      </w:r>
    </w:p>
    <w:p>
      <w:pPr>
        <w:pStyle w:val="Style18"/>
        <w:ind w:left="720"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ฟฟ้าเพื่อการเกษตรไม่เพียงพอและไม่ทั่วถึง</w:t>
      </w:r>
    </w:p>
    <w:p>
      <w:pPr>
        <w:pStyle w:val="Style18"/>
        <w:ind w:left="720" w:right="-601"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าดสัญญาณเตือน หรือไฟจราจรบริเวณทางแยก ทางร่วม ทำให้เกิดอันตราย</w:t>
      </w:r>
    </w:p>
    <w:p>
      <w:pPr>
        <w:pStyle w:val="Style18"/>
        <w:ind w:left="1440" w:right="-601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าดป้ายเตือนการจราจร ป้ายบอกทาง เพื่ออำนวยความสะดวกในการเดินทาง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ไม่สะดวก โดยเฉพาะถนนที่เชื่อมระหว่างตำบล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ฟส่องสว่างบริเวณจุดเสี่ยงไม่เพียงพ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แหล่งน้ำ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หล่งน้ำเพื่อการเกษตรโดยเฉพาะในฤดูแล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ริหารจัดการแหล่งน้ำที่มีอยู่ให้เกิดประสิทธิภาพสูงสุด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สาธารณสุขและการอนามัย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ขาดความตระหนักถึงความสำคัญในการดูแลสุขภาพอนามัยและโภชนาการที่ถูกต้องด้วยตนเ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ระบาดของไข้เลือดอ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เบาหวาน ความดันโลหิตสู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โรคอ้วน วัณโรค มะเร็ง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แกนนำการออกกำลังก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ขาดการรณรงค์ส่งเสริมอย่างต่อเน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การบริโภค เหล้า บุหรี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ไม่ถูกหลักสุขาภิบาล ไม่มีแหล่งกำจัดขย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มลภาวะจากการเผาในที่โล่ง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กำจัดวัชพืช ข้างถนนไหล่ท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ความปลอดภัยในชีวิตและทรัพย์สิ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ยาเสพติดที่ต้องอาศัยการดูแลอย่างต่อเน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ทะเลาะวิวาทในงานประเพณีต่าง 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ุบัติเหตุจากการจราจ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ลักเล็กขโมยน้อย หลอกลวง อาชญา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การเมือง  การบริห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อุปกรณ์เครื่องมือที่ทันสมัยในการปฏิบัติงานของท้องถิ่น</w:t>
      </w:r>
    </w:p>
    <w:p>
      <w:pPr>
        <w:pStyle w:val="Normal"/>
        <w:spacing w:lineRule="auto" w:line="240" w:before="0" w:after="0"/>
        <w:ind w:right="-44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 ความชำนาญเฉพาะด้าน เช่น งานด้านสาธารณสุข เกษต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0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้องถิ่นขาดความรู้ความเข้าใจในหลักการบริหารจัดการและการพัฒนาท้องถิ่น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จำนวนประชาชนในการดำเนินงานท้องถิ่นมีน้อยและยังอยู่เฉพาะกลุ่มแกนน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การร่วมติดตาม ตรวจสอบ การทำงานของท้องถิ่น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ภารกิจ  อำนาจหน้าที่ขององค์การบริหารส่วนตำบลท่านางแน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อัตรากำลังและการพัฒนาท้องถิ่นขององค์การบริหารส่วนตำบลท่านางแนว นั้น ได้พิจารณาสรุปรูปแบบและกำหนดแนวทางการจัดทำแผนอัตรากำลัง 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>5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2566-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ยุทธศาสตร์และแนวทางการพัฒนา ตามวิสัยทัศน์ของตำบลท่านางแนว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องค์การบริหารส่วนตำบลท่านางแนว”“พัฒนาแหล่งน้ำอย่างยั่งยืน อนุรักษ์ฟื้นฟูประเพณีภูมิปัญญาท้องถิ่น 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วิถีตามหลักปรัชญาเศรษฐกิจพอเพ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ท่านางแนวเป็นเมืองที่น่าอยู่ ตลอดไป  สำหรับยุทธศาสตร์การพัฒนาของตำบลท่านางแนว  ได้กำหนด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พัฒนาเมือง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ให้ประชาชนมีน้ำใช้อุปโภคบริโภคเพียงพอ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ป้องกันไม่ให้ท่วมขัง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ป้องกันและลดจำนวนอุบัติเหตุในชุมชน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รณรงค์ป้องกันและแก้ไขปัญหายาเสพติดใ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พัฒนาโครงสร้างพื้นฐ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#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ให้การคมนาคมทางบก สะดวก รวดเร็ว ปลอดภ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การศึกษาและศักยภาพพล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ด้านการศึกษา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ประชาชนมีคุณภาพชีวิตที่ดีขึ้น มีสุขภาพพลานามัยสมบูรณ์แข็งแรง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ศักยภาพเยาวชนและการสังคมสงเคราะห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จัดการทรัพยากรธรรมชาติและสิ่งแวดล้อมเพื่อการพัฒนาอย่าง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อนุรักษ์ทรัพยากรธรรมชาติและสิ่งแวดล้อม เช่น ปลูกต้นไม้ อนุรักษ์ฟื้นฟูแหล่งน้ำ การบริหารจัดการขย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พัฒนาการเกษตรอย่างยั่งยื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ประชาชนให้ดำเนินชีวิตตามหลักเศรษฐกิจพอเพียง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โรคระบาดในพืชและสัตว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้างเสริมสุขภาว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่งเคราะห์ผู้สูงอายุ  ผู้พิการ ผู้ป่วยติดเชื้อเอดส์และผู้ด้อยโอกาส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บริการสาธารณสุขแก่ประชาชน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โรคระบาดต่าง ๆ ในชุม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สร้างเสริมทุนทางสังคมให้เข้มแข็งและพัฒนาเศรษฐกิจเพื่อการแข่งขันภายใต้หลักเศรษฐกิจ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วัฒนธรรม ประเพณีให้คงอยู่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ฝึกอบรมให้ความรู้ในการประกอบอาชีพ</w:t>
      </w:r>
    </w:p>
    <w:p>
      <w:pPr>
        <w:pStyle w:val="Style18"/>
        <w:numPr>
          <w:ilvl w:val="0"/>
          <w:numId w:val="30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กลุ่มอาชีพภายในตำบ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การบริหารภาครัฐภายใต้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701" w:leader="none"/>
        </w:tabs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ัฒนาขัดความสามารถในการให้บริการประชาชนและการปฏิบัติงาน และพัฒนาอุปกรณ์ เครื่องมือ เครื่องใช้ และสถานที่ในการปฏิบัติงาน เพื่อมุ่งสร้างประสิทธิภาพการบริหารจัดการองค์กรให้พร้อมบริการประชาช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หมายอื่นที่เกี่ยวข้อง 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กำหนดแบ่งภารกิจได้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 (1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2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ให้มีและบำรุงรักษาทางระบายน้ำ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 (3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4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าธารณูป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5))</w:t>
      </w:r>
    </w:p>
    <w:p>
      <w:pPr>
        <w:pStyle w:val="Style18"/>
        <w:numPr>
          <w:ilvl w:val="1"/>
          <w:numId w:val="10"/>
        </w:numPr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6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3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4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0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2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5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9))</w:t>
      </w:r>
    </w:p>
    <w:p>
      <w:pPr>
        <w:pStyle w:val="Normal"/>
        <w:spacing w:lineRule="auto" w:line="240" w:before="0" w:after="0"/>
        <w:ind w:left="19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4)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8"/>
        <w:numPr>
          <w:ilvl w:val="1"/>
          <w:numId w:val="5"/>
        </w:numPr>
        <w:ind w:left="2552" w:right="-421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8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ผัง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3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จัดให้มีที่จอดร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3))</w:t>
      </w:r>
    </w:p>
    <w:p>
      <w:pPr>
        <w:pStyle w:val="Style18"/>
        <w:numPr>
          <w:ilvl w:val="1"/>
          <w:numId w:val="5"/>
        </w:numPr>
        <w:ind w:left="2552" w:right="-421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7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วบคุมอาค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28)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6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5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7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ให้มีตลา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0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ท่องเที่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2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ิจการเกี่ยวกับการพาณิช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1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6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7)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Style18"/>
        <w:numPr>
          <w:ilvl w:val="1"/>
          <w:numId w:val="2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7))</w:t>
      </w:r>
    </w:p>
    <w:p>
      <w:pPr>
        <w:pStyle w:val="Style18"/>
        <w:numPr>
          <w:ilvl w:val="1"/>
          <w:numId w:val="2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2))</w:t>
      </w:r>
    </w:p>
    <w:p>
      <w:pPr>
        <w:pStyle w:val="Style18"/>
        <w:numPr>
          <w:ilvl w:val="1"/>
          <w:numId w:val="2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 (12))</w:t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1843" w:leader="none"/>
        </w:tabs>
        <w:spacing w:before="0" w:after="0"/>
        <w:ind w:left="0" w:firstLine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Style18"/>
        <w:numPr>
          <w:ilvl w:val="1"/>
          <w:numId w:val="9"/>
        </w:numPr>
        <w:ind w:left="2552" w:right="-341" w:hanging="567"/>
        <w:jc w:val="distribute"/>
        <w:rPr/>
      </w:pPr>
      <w:r>
        <w:rPr>
          <w:rFonts w:ascii="TH SarabunPSK" w:hAnsi="TH SarabunPSK" w:cs="TH SarabunPSK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8)</w:t>
      </w:r>
    </w:p>
    <w:p>
      <w:pPr>
        <w:pStyle w:val="Style18"/>
        <w:numPr>
          <w:ilvl w:val="1"/>
          <w:numId w:val="9"/>
        </w:numPr>
        <w:ind w:left="2552" w:right="-341" w:hanging="567"/>
        <w:jc w:val="distribute"/>
        <w:rPr/>
      </w:pPr>
      <w:r>
        <w:rPr>
          <w:rFonts w:ascii="TH SarabunPSK" w:hAnsi="TH SarabunPSK" w:cs="TH SarabunPSK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5))</w:t>
      </w:r>
    </w:p>
    <w:p>
      <w:pPr>
        <w:pStyle w:val="Style18"/>
        <w:numPr>
          <w:ilvl w:val="1"/>
          <w:numId w:val="9"/>
        </w:numPr>
        <w:ind w:left="2552" w:right="-341" w:hanging="567"/>
        <w:jc w:val="distribute"/>
        <w:rPr/>
      </w:pPr>
      <w:r>
        <w:rPr>
          <w:rFonts w:ascii="TH SarabunPSK" w:hAnsi="TH SarabunPSK" w:cs="TH SarabunPSK"/>
        </w:rPr>
        <w:t xml:space="preserve">การจัด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9))</w:t>
      </w:r>
    </w:p>
    <w:p>
      <w:pPr>
        <w:pStyle w:val="Style18"/>
        <w:numPr>
          <w:ilvl w:val="1"/>
          <w:numId w:val="9"/>
        </w:numPr>
        <w:ind w:left="2552" w:right="-705" w:hanging="56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18))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5(3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9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6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3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16))</w:t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ที่กฎหมายกำหนดให้อำนาจองค์การบริหารส่วนตำบล 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แก้ไขปัญหาขององค์การบริหารส่วนตำบลท่านางแนว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 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Heading1"/>
        <w:keepLines w:val="false"/>
        <w:numPr>
          <w:ilvl w:val="0"/>
          <w:numId w:val="25"/>
        </w:numPr>
        <w:spacing w:lineRule="auto" w:line="240" w:before="0" w:after="0"/>
        <w:ind w:left="426" w:hanging="42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ภารกิจหลักและภารกิจรองที่ องค์การบริหารส่วนตำบลท่านางแนว จะดำเนินการ มีดังนี้</w:t>
      </w:r>
    </w:p>
    <w:p>
      <w:pPr>
        <w:pStyle w:val="Heading1"/>
        <w:keepLines w:val="false"/>
        <w:numPr>
          <w:ilvl w:val="1"/>
          <w:numId w:val="25"/>
        </w:numPr>
        <w:spacing w:lineRule="auto" w:line="240" w:before="0" w:after="0"/>
        <w:ind w:left="2268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หลัก</w:t>
      </w:r>
    </w:p>
    <w:p>
      <w:pPr>
        <w:pStyle w:val="Style18"/>
        <w:ind w:left="3119" w:hanging="709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.1 </w:t>
      </w:r>
      <w:r>
        <w:rPr>
          <w:rFonts w:ascii="TH SarabunPSK" w:hAnsi="TH SarabunPSK" w:cs="TH SarabunPSK"/>
        </w:rPr>
        <w:t>ด้านการปรับปรุงโครงสร้างพื้นฐาน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Heading3"/>
        <w:numPr>
          <w:ilvl w:val="2"/>
          <w:numId w:val="25"/>
        </w:numPr>
        <w:ind w:left="2564" w:hanging="15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ฟื้นฟูวัฒนธรรมและส่งเสริมประเพณี</w:t>
      </w:r>
    </w:p>
    <w:p>
      <w:pPr>
        <w:pStyle w:val="Heading3"/>
        <w:numPr>
          <w:ilvl w:val="2"/>
          <w:numId w:val="25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นับสนุนและส่งเสริมศักยภาพกลุ่มอาชีพ</w:t>
      </w:r>
    </w:p>
    <w:p>
      <w:pPr>
        <w:pStyle w:val="Heading3"/>
        <w:numPr>
          <w:ilvl w:val="2"/>
          <w:numId w:val="25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เกษตรและการประกอบอาชีพทางการเกษตร</w:t>
      </w:r>
    </w:p>
    <w:p>
      <w:pPr>
        <w:pStyle w:val="Heading3"/>
        <w:numPr>
          <w:ilvl w:val="2"/>
          <w:numId w:val="25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การวางแผน  การส่งเสริมการลงทุน 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ปัญหาและแนวทางในการกำหนดโครงสร้างส่วนราชการและกรอบอัตรากำลัง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างแนว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Analys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ุคลากรในสังกัด องค์การบริหารส่วนตำบลท่านางแน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ูมิลำเนาอยู่ในพื้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ื้นที่ใกล้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ายุเฉลี่ย </w:t>
            </w:r>
            <w:r>
              <w:rPr>
                <w:rFonts w:cs="TH SarabunPSK" w:ascii="TH SarabunPSK" w:hAnsi="TH SarabunPSK"/>
                <w:sz w:val="28"/>
              </w:rPr>
              <w:t>25-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เป็นวัยทำ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ระหนี้ส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มากมีเงิน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น้อย รายได้ไม่เพียงพ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ท่านางแน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 และ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คารสำนักงานคับแคบ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ห้ความร่วมมือในการพัฒนา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คุ้นเคยกันทุกค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ถิ่นที่อยู่กระจายทั่วเขต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มีการพัฒนาความรู้ปริญญา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เพิ่ม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กร และภารกิจ</w:t>
            </w:r>
          </w:p>
        </w:tc>
      </w:tr>
    </w:tbl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contextualSpacing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งค์การบริหารส่วนตำบลท่านางแนว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ดังนี้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10"/>
        <w:gridCol w:w="1134"/>
      </w:tblGrid>
      <w:tr>
        <w:trPr>
          <w:trHeight w:val="60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ปลัดองค์การบริหารส่วนตำบ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 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1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การ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 และวัฒนธ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ตำบลท่านางแนว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33" w:firstLine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ปลัดองค์การบริหารส่วนตำบ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 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ก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 และวัฒนธ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ตำบลท่านางแน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3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3" w:firstLine="709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สร้าง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ท่านางแนว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PSK" w:hAnsi="TH SarabunPSK" w:cs="TH SarabunPSK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TextBodyIndent"/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นักงานส่วนตำบล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คณะกรรมการพนักงานส่วนตำบลจังหวัดขอนแก่น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9/255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จังหวัดขอนแก่น ที่ ขก </w:t>
      </w:r>
      <w:r>
        <w:rPr>
          <w:rFonts w:cs="TH SarabunPSK" w:ascii="TH SarabunPSK" w:hAnsi="TH SarabunPSK"/>
          <w:sz w:val="32"/>
          <w:szCs w:val="32"/>
        </w:rPr>
        <w:t>0037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04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ปรับขนาดองค์การบริหารส่วนตำบลท่านางแนวเป็นองค์การบริหารส่วนตำบลขนาดกลาง และ 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 เรื่อง หลักเกณฑ์เกี่ยวกับการปรับระดับตำแหน่งปลัดองค์การบริหารส่วนตำบล ระดับ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ปรับขนาดขององค์การบริหารส่วนตำบล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เรื่อง หลักเกณฑ์การกำหนดระดับตำแหน่งปลัดองค์การบริหารส่วนตำบล กรณีพิเศษ 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ม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ปรับปรุงกำหนดระดับตำแหน่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ะดับ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ารบริหารส่วนตำบลท่านางแนว ได้ประกาศปรับปรุงกำหนดระดับตำแหน่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ตำแหน่ง </w:t>
      </w:r>
      <w:r>
        <w:rPr>
          <w:rFonts w:cs="TH SarabunPSK" w:ascii="TH SarabunPSK" w:hAnsi="TH SarabunPSK"/>
          <w:sz w:val="32"/>
          <w:szCs w:val="32"/>
        </w:rPr>
        <w:t xml:space="preserve">00-0101-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กรรมการพนักงานส่วนตำบลจังหวัดขอนแก่น ในคราว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12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กี่ยวกับแนวทางปรับปรุง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ามระบบจำแนกตำแหน่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แท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 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ป็น ปลัดองค์การบริหารส่วนตำบล ระดับ กลาง  เป็นผู้บังคับบัญชา ฝ่ายข้าราช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มติที่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9/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ปรับปรุงโครงสร้างส่วนราชการ องค์การบริหารส่วนตำบลท่านางแนวจาก องค์การบริหารส่วนตำบลระดับกลาง เป็น องค์การบริหารส่วนตำบลประเภท 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โครงสร้างการแบ่งส่วนราชการ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มีบุคลากรในแต่ละส่วนราชการประกอบด้วย </w:t>
      </w:r>
    </w:p>
    <w:p>
      <w:pPr>
        <w:pStyle w:val="TextBodyIndent"/>
        <w:numPr>
          <w:ilvl w:val="0"/>
          <w:numId w:val="2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ท่านางแนว เพื่อพิจารณาปรับลด หรือเพิ่มอัตรากำลัง ใน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2567-256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้น  องค์การบริหารส่วนตำบลท่านางแนว มีปลัดองค์การบริหารส่วนตำบ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เป็นผู้ดูแลบังคับบัญชา รองปลัดองค์การบริหารส่วนตำบ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หารงานท้องถิ่น ระดับ 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หน่วยตรวจสอบภายใน มี ตำแหน่ง นักวิชาการตรวจสอบภายในชำนาญ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ละมีหัวหน้า ส่วน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และพนักงานจ้าง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.1.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ตำบลท่านาง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ท่านางแนว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ท่านางแนว ใ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977" w:leader="none"/>
          <w:tab w:val="left" w:pos="4253" w:leader="none"/>
        </w:tabs>
        <w:spacing w:before="0" w:after="0"/>
        <w:ind w:left="0" w:firstLine="170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ารพัฒนาเมืองและชุมชน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977" w:leader="none"/>
          <w:tab w:val="left" w:pos="4253" w:leader="none"/>
        </w:tabs>
        <w:spacing w:before="0" w:after="0"/>
        <w:ind w:left="0" w:firstLine="1701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ารพัฒนาโครงสร้างพื้นฐาน  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85" w:leader="none"/>
        </w:tabs>
        <w:ind w:left="0" w:firstLine="1701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ศึกษาและศักยภาพพลเมือง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85" w:leader="none"/>
        </w:tabs>
        <w:ind w:left="0" w:right="-563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บริหารจัดการทรัพยากรธรรมชาติและสิ่งแวดล้อมเพื่อการพัฒนาอย่างยั่งยืน  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85" w:leader="none"/>
        </w:tabs>
        <w:ind w:left="0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การเกษตรอย่างยั่งยืน    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85" w:leader="none"/>
        </w:tabs>
        <w:ind w:left="0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สร้างเสริมสุขภาวะ 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85" w:leader="none"/>
        </w:tabs>
        <w:ind w:left="0" w:right="-1039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สร้างเสริมทุนทางสังคมให้เข้มแข็งและพัฒนาเศรษฐกิจเพื่อการแข่งขันภายใต้หลักเศรษฐกิจพอเพียง    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985" w:leader="none"/>
        </w:tabs>
        <w:ind w:left="0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การบริหารภาครัฐภายใต้หลักธรรมาภิบาล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การพัฒนาเมืองและ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ให้ประชาชนมีน้ำใช้อุปโภคบริโภคเพียงพอ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ป้องกันไม่ให้ท่วมขัง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ป้องกันและลดจำนวนอุบัติเหตุในชุมขน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รณรงค์ป้องกันและแก้ไขปัญหายาเสพติดใ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เจ้าพนักงานป้องกันและบรรเทาสาธาร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วิศวกร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ายช่างไฟฟ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จพง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ธุรการ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นักงานขับรถบรรทุกน้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 xml:space="preserve">การพัฒนาโครงสร้างพื้นฐาน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ให้การคมนาคมทางบก สะดวก รวดเร็ว ปลอดภัย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วิศวกร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เจ้าพนักงานป้องกันและบรรเทาสาธารภ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การศึกษาและศักยภาพพลเมือ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ด้านการศึกษา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เพื่อให้ประชาชนมีคุณภาพดีขึ้น มีสุขภาพพลานามัยสมบูรณ์แข็งแรง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่งเสริมศักยภาพเยาวชนและการสังคมสง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หน</w:t>
            </w: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ผู้อำนวยการกองการ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ริหารจัดการ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สิ่งแวดล้อมเพื่อการพัฒนาอย่างยั่งยืน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ป็นการอนุรักษ์ทรัพยากรธรรมชาติและสิ่งแวดล้อม เช่น ปลูกต้นไม้ อนุรักษ์ฟื้นฟูแหล่งน้ำ การบริหารจัดการ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วิศวกรโยธา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การเกษตรอย่างยั่งยื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ind w:left="0" w:hanging="79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ส่งเสริมประชาชนให้ดำเนินชีวิตตามหลักเศรษฐกิจพอเพียง</w:t>
            </w:r>
          </w:p>
          <w:p>
            <w:pPr>
              <w:pStyle w:val="Style18"/>
              <w:numPr>
                <w:ilvl w:val="0"/>
                <w:numId w:val="30"/>
              </w:numPr>
              <w:ind w:left="0" w:hanging="7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โรคระบาดในพืชและสัตว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ปลัด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ร้างเสริมสุขภาว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235" w:leader="none"/>
              </w:tabs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งเคราะห์ผู้สูงอายุ ผู้พิการ ผู้ป่วยติดเชื้อเอดส์และผู้ด้อยโอกาส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235" w:leader="none"/>
              </w:tabs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ริการสาธารณสุขแก่ประชาชน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235" w:leader="none"/>
              </w:tabs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โรคระบาดต่าง ๆ ใ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ปลัด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เสริมทุนทางสังคมให้เข้มแข็งและพัฒนาเศรษฐกิจเพื่อการแข่งขันภายใต้หลักเศรษฐกิจพอเพีย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188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วัฒธรรม ประเพณีให้คงอยู่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188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ฝึกอบรมให้ความรู้ในการประกอบอาชีพ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188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กลุ่มอาชีพภายใ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หัวหน้า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ชา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การบริหารภาครัฐภายใต้หลักธรรมาภิบาล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375" w:leader="none"/>
              </w:tabs>
              <w:ind w:left="6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ขีดความสามารถในการให้บริการประชาชนและการปฏิบัติงาน และพัฒนาอุปกรณ์เครื่องมือ เครื่องใช้ และสถานที่ในการปฏิบัติงาน เพื่อมุ่งสร้างประสิทธิภาพการบริหารจัดการองค์กรให้พร้อมบริการ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20"/>
                <w:tab w:val="left" w:pos="346" w:leader="none"/>
              </w:tabs>
              <w:ind w:left="62" w:hanging="37"/>
              <w:jc w:val="distribute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นักงานส่วนตำบลและพนักงานจ้างทุกตำแหน่งและทุกระดั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ระหว่างปี </w:t>
      </w:r>
      <w:r>
        <w:rPr>
          <w:rFonts w:cs="TH SarabunPSK" w:ascii="TH SarabunPSK" w:hAnsi="TH SarabunPSK"/>
          <w:b/>
          <w:bCs/>
          <w:sz w:val="36"/>
          <w:szCs w:val="36"/>
        </w:rPr>
        <w:t>2567-2569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2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ท่านางแนว ที่มีในปัจจุบัน  ใช้ภารกิจงานที่มีเป็นตัวกำหนดเป็นเกณฑ์  ดังนั้น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ปีงบประมาณ  </w:t>
      </w:r>
      <w:r>
        <w:rPr>
          <w:rFonts w:cs="TH SarabunPSK" w:ascii="TH SarabunPSK" w:hAnsi="TH SarabunPSK"/>
          <w:sz w:val="32"/>
          <w:szCs w:val="32"/>
        </w:rPr>
        <w:t>2567-2569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  จึงกำหนดกรอบ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22"/>
          <w:sz w:val="2"/>
          <w:szCs w:val="2"/>
        </w:rPr>
      </w:pPr>
      <w:r>
        <w:rPr>
          <w:rFonts w:cs="TH SarabunPSK" w:ascii="TH SarabunPSK" w:hAnsi="TH SarabunPSK"/>
          <w:b/>
          <w:bCs/>
          <w:spacing w:val="-22"/>
          <w:sz w:val="2"/>
          <w:szCs w:val="2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และ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รอบอัตรา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่วไป  อำนวยการท้องถิ่น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ุร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eastAsia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พนักงานขับรถยนต์ส่ว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ารเจ้าหน้า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นักทรัพยากรบุคคล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ป้องกันและบรรเทาสาธารณ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พนักงานขับรถบรรทุกน้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ส่งเสริมสุขภาพและสาธารณสุ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>นักวิชาการสาธารณสุ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พนักงานขับรถบรรทุกขย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0 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1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3.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ักวิเคราะห์นโยบายและแผน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เดิม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ิ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คลัง  อำนวยการท้องถิ่น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และ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งานการเงิ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นักวิชาการเงินและบัญชี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ผู้ช่วยเจ้าพนักงาน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พัฒนาและ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ผู้ช่วยเจ้าพนักงาน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ascii="TH SarabunPSK" w:hAnsi="TH SarabunPSK" w:cs="TH SarabunPSK"/>
              </w:rPr>
              <w:t>นักวิชาการพัสดุ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ascii="TH SarabunPSK" w:hAnsi="TH SarabunPSK" w:cs="TH SarabunPSK"/>
              </w:rPr>
              <w:t>ผู้ช่วยนักวิชาการ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ช่าง อำนวยการท้องถิ่น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่อสร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วิศวกรโยธา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ผู้ช่ว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ผู้ช่วยช่างไฟฟ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เดิม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พนักงานผลิตน้ำประป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เดิม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>พนักงานผลิตน้ำประป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cs="TH SarabunPSK"/>
              </w:rPr>
              <w:t>พนักงานผลิตน้ำประป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ออกแบบและควบคุมอาค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งานประสานสาธารณูปโภ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Fonts w:ascii="TH SarabunPSK" w:hAnsi="TH SarabunPSK" w:cs="TH SarabunPSK"/>
              </w:rPr>
              <w:t xml:space="preserve">ผู้อำนวยกองการ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การศึกษา  อำนวยการท้องถิ่น ระดับ 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บริหาร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นักวิชาการศึกษา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ส่งเสริมศึกษา ศาสนา 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ศูนย์พัฒนาเด็กเล็กตำบลท่านางแน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ผู้อำนวยการศูนย์พัฒนาเด็กเล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14"/>
                <w:szCs w:val="14"/>
              </w:rPr>
            </w:pPr>
            <w:r>
              <w:rPr>
                <w:rFonts w:ascii="TH SarabunPSK" w:hAnsi="TH SarabunPSK" w:cs="TH SarabunPSK"/>
                <w:color w:val="FF0000"/>
                <w:sz w:val="14"/>
                <w:sz w:val="14"/>
                <w:szCs w:val="14"/>
              </w:rPr>
              <w:t>กำหนดเพิ่ม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คร</w:t>
            </w:r>
            <w:r>
              <w:rPr>
                <w:rFonts w:ascii="TH SarabunPSK" w:hAnsi="TH SarabunPSK" w:cs="TH SarabunPSK"/>
              </w:rPr>
              <w:t>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>ผู้ช่ว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7 </w:t>
            </w:r>
            <w:r>
              <w:rPr>
                <w:rFonts w:ascii="TH SarabunPSK" w:hAnsi="TH SarabunPSK" w:cs="TH SarabunPSK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และ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วิชาการตรวจสอบภายใน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70"/>
          <w:szCs w:val="76"/>
          <w:lang w:val="en-US" w:eastAsia="en-US"/>
        </w:rPr>
      </w:pPr>
      <w:r>
        <w:rPr>
          <w:rFonts w:cs="TH SarabunPSK" w:ascii="TH SarabunPSK" w:hAnsi="TH SarabunPSK"/>
          <w:sz w:val="70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0480</wp:posOffset>
            </wp:positionH>
            <wp:positionV relativeFrom="paragraph">
              <wp:posOffset>-184150</wp:posOffset>
            </wp:positionV>
            <wp:extent cx="8699500" cy="5892800"/>
            <wp:effectExtent l="0" t="0" r="0" b="0"/>
            <wp:wrapTight wrapText="bothSides">
              <wp:wrapPolygon edited="0">
                <wp:start x="-22" y="0"/>
                <wp:lineTo x="-22" y="21524"/>
                <wp:lineTo x="21600" y="21524"/>
                <wp:lineTo x="21600" y="0"/>
                <wp:lineTo x="-2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H SarabunPSK" w:hAnsi="TH SarabunPSK" w:cs="TH SarabunPSK"/>
          <w:sz w:val="70"/>
          <w:szCs w:val="76"/>
          <w:lang w:val="en-US" w:eastAsia="en-US"/>
        </w:rPr>
      </w:pPr>
      <w:r>
        <w:rPr>
          <w:rFonts w:cs="TH SarabunPSK" w:ascii="TH SarabunPSK" w:hAnsi="TH SarabunPSK"/>
          <w:sz w:val="70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-152400</wp:posOffset>
            </wp:positionV>
            <wp:extent cx="8375650" cy="6090920"/>
            <wp:effectExtent l="0" t="0" r="0" b="0"/>
            <wp:wrapTight wrapText="bothSides">
              <wp:wrapPolygon edited="0">
                <wp:start x="-24" y="0"/>
                <wp:lineTo x="-24" y="21529"/>
                <wp:lineTo x="21600" y="21529"/>
                <wp:lineTo x="21600" y="0"/>
                <wp:lineTo x="-2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82260</wp:posOffset>
                </wp:positionH>
                <wp:positionV relativeFrom="paragraph">
                  <wp:posOffset>5274310</wp:posOffset>
                </wp:positionV>
                <wp:extent cx="422910" cy="155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25pt;mso-wrap-distance-left:9.05pt;mso-wrap-distance-right:9.05pt;mso-wrap-distance-top:0pt;mso-wrap-distance-bottom:0pt;margin-top:415.3pt;mso-position-vertical-relative:text;margin-left:4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37810</wp:posOffset>
                </wp:positionH>
                <wp:positionV relativeFrom="paragraph">
                  <wp:posOffset>6073775</wp:posOffset>
                </wp:positionV>
                <wp:extent cx="509905" cy="25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478.2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41620</wp:posOffset>
                </wp:positionH>
                <wp:positionV relativeFrom="paragraph">
                  <wp:posOffset>6078220</wp:posOffset>
                </wp:positionV>
                <wp:extent cx="509905" cy="250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478.6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 องค์การบริหารส่วนตำบลท่านางแน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2615</wp:posOffset>
                </wp:positionH>
                <wp:positionV relativeFrom="paragraph">
                  <wp:posOffset>7620</wp:posOffset>
                </wp:positionV>
                <wp:extent cx="2268855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ระดับ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45.7pt;mso-wrap-distance-left:9.05pt;mso-wrap-distance-right:9.05pt;mso-wrap-distance-top:0pt;mso-wrap-distance-bottom:0pt;margin-top:0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ระดับ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0060</wp:posOffset>
                </wp:positionH>
                <wp:positionV relativeFrom="paragraph">
                  <wp:posOffset>124460</wp:posOffset>
                </wp:positionV>
                <wp:extent cx="0" cy="269240"/>
                <wp:effectExtent l="38735" t="0" r="38100" b="0"/>
                <wp:wrapNone/>
                <wp:docPr id="14" name="ตัวเชื่อมต่อตรง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9.8pt" to="337.8pt,30.95pt" ID="ตัวเชื่อมต่อตรง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5785</wp:posOffset>
                </wp:positionH>
                <wp:positionV relativeFrom="paragraph">
                  <wp:posOffset>159385</wp:posOffset>
                </wp:positionV>
                <wp:extent cx="238125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7pt;mso-wrap-distance-left:9.05pt;mso-wrap-distance-right:9.05pt;mso-wrap-distance-top:0pt;mso-wrap-distance-bottom:0pt;margin-top:12.5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ระดับต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948055</wp:posOffset>
                </wp:positionV>
                <wp:extent cx="7162800" cy="0"/>
                <wp:effectExtent l="0" t="5080" r="0" b="5080"/>
                <wp:wrapNone/>
                <wp:docPr id="16" name="ตัวเชื่อมต่อตรง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.65pt" to="617.95pt,74.65pt" ID="ตัวเชื่อมต่อตรง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48055</wp:posOffset>
                </wp:positionV>
                <wp:extent cx="0" cy="342900"/>
                <wp:effectExtent l="38100" t="0" r="38100" b="0"/>
                <wp:wrapNone/>
                <wp:docPr id="17" name="ตัวเชื่อมต่อตรง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65pt" to="252pt,101.6pt" ID="ตัวเชื่อมต่อตรง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948055</wp:posOffset>
                </wp:positionV>
                <wp:extent cx="0" cy="342900"/>
                <wp:effectExtent l="38100" t="0" r="38100" b="0"/>
                <wp:wrapNone/>
                <wp:docPr id="18" name="ตัวเชื่อมต่อตรง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4.65pt" to="420pt,101.6pt" ID="ตัวเชื่อมต่อตรง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8600</wp:posOffset>
                </wp:positionH>
                <wp:positionV relativeFrom="paragraph">
                  <wp:posOffset>948055</wp:posOffset>
                </wp:positionV>
                <wp:extent cx="0" cy="342900"/>
                <wp:effectExtent l="38100" t="0" r="38100" b="0"/>
                <wp:wrapNone/>
                <wp:docPr id="19" name="ตัวเชื่อมต่อตรง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74.65pt" to="618pt,101.6pt" ID="ตัวเชื่อมต่อตรง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0</wp:posOffset>
                </wp:positionH>
                <wp:positionV relativeFrom="paragraph">
                  <wp:posOffset>605155</wp:posOffset>
                </wp:positionV>
                <wp:extent cx="1905000" cy="0"/>
                <wp:effectExtent l="635" t="38100" r="0" b="38100"/>
                <wp:wrapNone/>
                <wp:docPr id="20" name="ตัวเชื่อมต่อตรง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.65pt" to="485.95pt,47.65pt" ID="ตัวเชื่อมต่อตรง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0" cy="671830"/>
                <wp:effectExtent l="38100" t="0" r="38100" b="0"/>
                <wp:wrapNone/>
                <wp:docPr id="21" name="ตัวเชื่อมต่อตรง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65pt" to="336pt,56.5pt" ID="ตัวเชื่อมต่อตรง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7755</wp:posOffset>
                </wp:positionH>
                <wp:positionV relativeFrom="paragraph">
                  <wp:posOffset>28575</wp:posOffset>
                </wp:positionV>
                <wp:extent cx="244475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5.7pt;mso-wrap-distance-left:9.05pt;mso-wrap-distance-right:9.05pt;mso-wrap-distance-top:0pt;mso-wrap-distance-bottom:0pt;margin-top: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488315</wp:posOffset>
                </wp:positionV>
                <wp:extent cx="0" cy="252730"/>
                <wp:effectExtent l="38100" t="0" r="38100" b="0"/>
                <wp:wrapNone/>
                <wp:docPr id="23" name="ตัวเชื่อมต่อตรง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45pt" to="54pt,58.3pt" ID="ตัวเชื่อมต่อตรง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013825</wp:posOffset>
                </wp:positionH>
                <wp:positionV relativeFrom="page">
                  <wp:posOffset>6477635</wp:posOffset>
                </wp:positionV>
                <wp:extent cx="462915" cy="688340"/>
                <wp:effectExtent l="21844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9.7pt;margin-top:510.05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3045</wp:posOffset>
                </wp:positionH>
                <wp:positionV relativeFrom="paragraph">
                  <wp:posOffset>777240</wp:posOffset>
                </wp:positionV>
                <wp:extent cx="21424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6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3045</wp:posOffset>
                </wp:positionH>
                <wp:positionV relativeFrom="paragraph">
                  <wp:posOffset>1234440</wp:posOffset>
                </wp:positionV>
                <wp:extent cx="2142490" cy="770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0.7pt;mso-wrap-distance-left:9.05pt;mso-wrap-distance-right:9.05pt;mso-wrap-distance-top:0pt;mso-wrap-distance-bottom:0pt;margin-top:97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2142490" cy="1520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บริห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รงาน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ป้องกันและสาธารณ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0" w:hanging="0"/>
                              <w:rPr>
                                <w:rFonts w:ascii="TH SarabunPSK" w:hAnsi="TH SarabunPSK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9.75pt;mso-wrap-distance-left:9.05pt;mso-wrap-distance-right:9.05pt;mso-wrap-distance-top:0pt;mso-wrap-distance-bottom:0pt;margin-top:0pt;mso-position-vertical:top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บริห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รงาน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ป้องกันและสาธารณ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spacing w:before="0" w:after="200"/>
                        <w:ind w:left="240" w:hanging="0"/>
                        <w:rPr>
                          <w:rFonts w:ascii="TH SarabunPSK" w:hAnsi="TH SarabunPSK" w:cs="Angsana New"/>
                          <w:sz w:val="32"/>
                        </w:rPr>
                      </w:pPr>
                      <w:r>
                        <w:rPr>
                          <w:rFonts w:cs="Angsana New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1530</wp:posOffset>
                </wp:positionH>
                <wp:positionV relativeFrom="paragraph">
                  <wp:posOffset>827405</wp:posOffset>
                </wp:positionV>
                <wp:extent cx="20662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5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1530</wp:posOffset>
                </wp:positionH>
                <wp:positionV relativeFrom="paragraph">
                  <wp:posOffset>1170305</wp:posOffset>
                </wp:positionV>
                <wp:extent cx="2066290" cy="5803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2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1530</wp:posOffset>
                </wp:positionH>
                <wp:positionV relativeFrom="paragraph">
                  <wp:posOffset>1741805</wp:posOffset>
                </wp:positionV>
                <wp:extent cx="2066290" cy="732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.7pt;mso-wrap-distance-left:9.05pt;mso-wrap-distance-right:9.05pt;mso-wrap-distance-top:0pt;mso-wrap-distance-bottom:0pt;margin-top:137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7055</wp:posOffset>
                </wp:positionH>
                <wp:positionV relativeFrom="paragraph">
                  <wp:posOffset>827405</wp:posOffset>
                </wp:positionV>
                <wp:extent cx="20662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5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77055</wp:posOffset>
                </wp:positionH>
                <wp:positionV relativeFrom="paragraph">
                  <wp:posOffset>1170305</wp:posOffset>
                </wp:positionV>
                <wp:extent cx="20662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 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2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 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77055</wp:posOffset>
                </wp:positionH>
                <wp:positionV relativeFrom="paragraph">
                  <wp:posOffset>1741805</wp:posOffset>
                </wp:positionV>
                <wp:extent cx="2066290" cy="11518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0" w:hanging="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37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spacing w:before="0" w:after="200"/>
                        <w:ind w:left="240" w:hanging="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3055</wp:posOffset>
                </wp:positionH>
                <wp:positionV relativeFrom="paragraph">
                  <wp:posOffset>827405</wp:posOffset>
                </wp:positionV>
                <wp:extent cx="24091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5.1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3055</wp:posOffset>
                </wp:positionH>
                <wp:positionV relativeFrom="paragraph">
                  <wp:posOffset>1170305</wp:posOffset>
                </wp:positionV>
                <wp:extent cx="2409190" cy="8350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ยการกองการศึกษา ศาส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75pt;mso-wrap-distance-left:9.05pt;mso-wrap-distance-right:9.05pt;mso-wrap-distance-top:0pt;mso-wrap-distance-bottom:0pt;margin-top:92.1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อำนยการกองการศึกษา ศาสน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วัฒนธรรม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การศึกษ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3055</wp:posOffset>
                </wp:positionH>
                <wp:positionV relativeFrom="paragraph">
                  <wp:posOffset>635</wp:posOffset>
                </wp:positionV>
                <wp:extent cx="2409190" cy="11518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44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44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ศูนย์พัฒนาเด็กเล็กตำบลท่านางแน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0pt;mso-position-vertical:top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284" w:hanging="44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284" w:hanging="44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ศูนย์พัฒนาเด็กเล็กตำบลท่านางแน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3685</wp:posOffset>
                </wp:positionH>
                <wp:positionV relativeFrom="paragraph">
                  <wp:posOffset>4016375</wp:posOffset>
                </wp:positionV>
                <wp:extent cx="471170" cy="177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pt;mso-wrap-distance-left:9.05pt;mso-wrap-distance-right:9.05pt;mso-wrap-distance-top:0pt;mso-wrap-distance-bottom:0pt;margin-top:316.25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ำนักงาน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9755</wp:posOffset>
                </wp:positionH>
                <wp:positionV relativeFrom="paragraph">
                  <wp:posOffset>178435</wp:posOffset>
                </wp:positionV>
                <wp:extent cx="2294890" cy="5803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1530</wp:posOffset>
                </wp:positionH>
                <wp:positionV relativeFrom="paragraph">
                  <wp:posOffset>217170</wp:posOffset>
                </wp:positionV>
                <wp:extent cx="7418070" cy="14605"/>
                <wp:effectExtent l="635" t="5080" r="635" b="5080"/>
                <wp:wrapNone/>
                <wp:docPr id="39" name="ตัวเชื่อมต่อตรง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1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1pt" to="647.95pt,18.2pt" ID="ตัวเชื่อมต่อตรง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7500</wp:posOffset>
                </wp:positionH>
                <wp:positionV relativeFrom="paragraph">
                  <wp:posOffset>65405</wp:posOffset>
                </wp:positionV>
                <wp:extent cx="6350" cy="166370"/>
                <wp:effectExtent l="5080" t="635" r="5080" b="635"/>
                <wp:wrapNone/>
                <wp:docPr id="40" name="ตัวเชื่อมต่อตรง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5.15pt" to="325.45pt,18.2pt" ID="ตัวเชื่อมต่อตรง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2800</wp:posOffset>
                </wp:positionH>
                <wp:positionV relativeFrom="paragraph">
                  <wp:posOffset>219075</wp:posOffset>
                </wp:positionV>
                <wp:extent cx="0" cy="183515"/>
                <wp:effectExtent l="5080" t="0" r="5080" b="0"/>
                <wp:wrapNone/>
                <wp:docPr id="41" name="ตัวเชื่อมต่อตรง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7.25pt" to="64pt,31.65pt" ID="ตัวเชื่อมต่อตรง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2430</wp:posOffset>
                </wp:positionH>
                <wp:positionV relativeFrom="paragraph">
                  <wp:posOffset>231775</wp:posOffset>
                </wp:positionV>
                <wp:extent cx="6350" cy="253365"/>
                <wp:effectExtent l="5080" t="635" r="5080" b="635"/>
                <wp:wrapNone/>
                <wp:docPr id="42" name="ตัวเชื่อมต่อตรง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18.25pt" to="431.35pt,38.15pt" ID="ตัวเชื่อมต่อตรง 1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9600</wp:posOffset>
                </wp:positionH>
                <wp:positionV relativeFrom="paragraph">
                  <wp:posOffset>231775</wp:posOffset>
                </wp:positionV>
                <wp:extent cx="0" cy="228600"/>
                <wp:effectExtent l="5080" t="0" r="5080" b="0"/>
                <wp:wrapNone/>
                <wp:docPr id="43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25pt" to="648pt,36.2pt" ID="ตัวเชื่อมต่อตรง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47900</wp:posOffset>
                </wp:positionH>
                <wp:positionV relativeFrom="paragraph">
                  <wp:posOffset>231775</wp:posOffset>
                </wp:positionV>
                <wp:extent cx="0" cy="183515"/>
                <wp:effectExtent l="5080" t="0" r="5080" b="0"/>
                <wp:wrapNone/>
                <wp:docPr id="44" name="ตัวเชื่อมต่อตรง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.25pt" to="177pt,32.65pt" ID="ตัวเชื่อมต่อตรง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796780</wp:posOffset>
                </wp:positionH>
                <wp:positionV relativeFrom="paragraph">
                  <wp:posOffset>235585</wp:posOffset>
                </wp:positionV>
                <wp:extent cx="0" cy="228600"/>
                <wp:effectExtent l="5080" t="0" r="5080" b="0"/>
                <wp:wrapNone/>
                <wp:docPr id="45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4pt,18.55pt" to="771.4pt,36.5pt" ID="ตัวเชื่อมต่อตรง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1">
                <wp:simplePos x="0" y="0"/>
                <wp:positionH relativeFrom="column">
                  <wp:posOffset>7898130</wp:posOffset>
                </wp:positionH>
                <wp:positionV relativeFrom="paragraph">
                  <wp:posOffset>219075</wp:posOffset>
                </wp:positionV>
                <wp:extent cx="6350" cy="11868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1.9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3950</wp:posOffset>
                </wp:positionH>
                <wp:positionV relativeFrom="paragraph">
                  <wp:posOffset>8890</wp:posOffset>
                </wp:positionV>
                <wp:extent cx="0" cy="183515"/>
                <wp:effectExtent l="5080" t="0" r="5080" b="0"/>
                <wp:wrapNone/>
                <wp:docPr id="47" name="ตัวเชื่อมต่อตรง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0.7pt" to="288.5pt,15.1pt" ID="ตัวเชื่อมต่อตรง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53580</wp:posOffset>
                </wp:positionH>
                <wp:positionV relativeFrom="paragraph">
                  <wp:posOffset>8890</wp:posOffset>
                </wp:positionV>
                <wp:extent cx="0" cy="196215"/>
                <wp:effectExtent l="5080" t="0" r="5080" b="635"/>
                <wp:wrapNone/>
                <wp:docPr id="48" name="ตัวเชื่อมต่อตรง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0.7pt" to="555.4pt,16.1pt" ID="ตัวเชื่อมต่อตรง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1481455" cy="3327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6.2pt;mso-wrap-distance-left:9.05pt;mso-wrap-distance-right:9.05pt;mso-wrap-distance-top:0pt;mso-wrap-distance-bottom:0pt;margin-top:0pt;mso-position-vertical:top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1484630" cy="3327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6.2pt;mso-wrap-distance-left:9.05pt;mso-wrap-distance-right:9.05pt;mso-wrap-distance-top:0pt;mso-wrap-distance-bottom:0pt;margin-top:0pt;mso-position-vertical:top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1484630" cy="45148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35.55pt;mso-wrap-distance-left:9.05pt;mso-wrap-distance-right:9.05pt;mso-wrap-distance-top:0pt;mso-wrap-distance-bottom:0pt;margin-top:0pt;mso-position-vertical:top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22495</wp:posOffset>
                </wp:positionH>
                <wp:positionV relativeFrom="paragraph">
                  <wp:posOffset>635</wp:posOffset>
                </wp:positionV>
                <wp:extent cx="1464310" cy="3562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8.05pt;mso-wrap-distance-left:9.05pt;mso-wrap-distance-right:9.05pt;mso-wrap-distance-top:0pt;mso-wrap-distance-bottom:0pt;margin-top:0pt;mso-position-vertical:top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36665</wp:posOffset>
                </wp:positionH>
                <wp:positionV relativeFrom="paragraph">
                  <wp:posOffset>635</wp:posOffset>
                </wp:positionV>
                <wp:extent cx="1464310" cy="3562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8.05pt;mso-wrap-distance-left:9.05pt;mso-wrap-distance-right:9.05pt;mso-wrap-distance-top:0pt;mso-wrap-distance-bottom:0pt;margin-top:0pt;mso-position-vertical:top;mso-position-vertical-relative:text;margin-left:4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94345</wp:posOffset>
                </wp:positionH>
                <wp:positionV relativeFrom="paragraph">
                  <wp:posOffset>635</wp:posOffset>
                </wp:positionV>
                <wp:extent cx="767080" cy="35623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8.05pt;mso-wrap-distance-left:9.05pt;mso-wrap-distance-right:9.05pt;mso-wrap-distance-top:0pt;mso-wrap-distance-bottom:0pt;margin-top:0pt;mso-position-vertical:top;mso-position-vertical-relative:text;margin-left:6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0330</wp:posOffset>
                </wp:positionH>
                <wp:positionV relativeFrom="paragraph">
                  <wp:posOffset>40005</wp:posOffset>
                </wp:positionV>
                <wp:extent cx="1475105" cy="78803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22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ชำนาญ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22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22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พนักงานขับรถยนต์ส่วน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142" w:hanging="2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2.05pt;mso-wrap-distance-left:9.05pt;mso-wrap-distance-right:9.05pt;mso-wrap-distance-top:0pt;mso-wrap-distance-bottom:0pt;margin-top:3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22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ชำนาญง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22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ผู้ช่วยเจ้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142" w:hanging="22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พนักงานขับรถยนต์ส่วนกลาง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142" w:hanging="2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68120</wp:posOffset>
                </wp:positionH>
                <wp:positionV relativeFrom="paragraph">
                  <wp:posOffset>65405</wp:posOffset>
                </wp:positionV>
                <wp:extent cx="1478280" cy="32893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ักทรัพยากรบุคคล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142" w:hanging="2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5.9pt;mso-wrap-distance-left:9.05pt;mso-wrap-distance-right:9.05pt;mso-wrap-distance-top:0pt;mso-wrap-distance-bottom:0pt;margin-top:5.1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ักทรัพยากรบุคคลชำนาญ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142" w:hanging="2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47695</wp:posOffset>
                </wp:positionH>
                <wp:positionV relativeFrom="paragraph">
                  <wp:posOffset>84455</wp:posOffset>
                </wp:positionV>
                <wp:extent cx="1478280" cy="6184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จ้าพนักงานป้องกันและบรรเท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ธารณภัย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142" w:hanging="2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8.7pt;mso-wrap-distance-left:9.05pt;mso-wrap-distance-right:9.05pt;mso-wrap-distance-top:0pt;mso-wrap-distance-bottom:0pt;margin-top:6.6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จ้าพนักงานป้องกันและบรรเท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ธารณภัยชำนาญงา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142" w:hanging="2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22495</wp:posOffset>
                </wp:positionH>
                <wp:positionV relativeFrom="paragraph">
                  <wp:posOffset>65405</wp:posOffset>
                </wp:positionV>
                <wp:extent cx="1452880" cy="41783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นักวิชาการสาธารณสุข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พนักงานขับรถบรรทุกขย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142" w:hanging="2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32.9pt;mso-wrap-distance-left:9.05pt;mso-wrap-distance-right:9.05pt;mso-wrap-distance-top:0pt;mso-wrap-distance-bottom:0pt;margin-top:5.1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นักวิชาการสาธารณสุขปฏิบัติการ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พนักงานขับรถบรรทุกขย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142" w:hanging="2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36665</wp:posOffset>
                </wp:positionH>
                <wp:positionV relativeFrom="paragraph">
                  <wp:posOffset>61595</wp:posOffset>
                </wp:positionV>
                <wp:extent cx="1452880" cy="4178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นักพัฒนาชุมชน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142" w:hanging="2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32.9pt;mso-wrap-distance-left:9.05pt;mso-wrap-distance-right:9.05pt;mso-wrap-distance-top:0pt;mso-wrap-distance-bottom:0pt;margin-top:4.85pt;mso-position-vertical-relative:text;margin-left:49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นักพัฒนาชุมชนปฏิบัติการ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142" w:hanging="2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00695</wp:posOffset>
                </wp:positionH>
                <wp:positionV relativeFrom="paragraph">
                  <wp:posOffset>65405</wp:posOffset>
                </wp:positionV>
                <wp:extent cx="748030" cy="27178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rPr>
                                <w:rFonts w:ascii="TH SarabunIT๙" w:hAnsi="TH SarabunIT๙" w:cs="TH SarabunIT๙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1.4pt;mso-wrap-distance-left:9.05pt;mso-wrap-distance-right:9.05pt;mso-wrap-distance-top:0pt;mso-wrap-distance-bottom:0pt;margin-top:5.15pt;mso-position-vertical-relative:text;margin-left:63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rPr>
                          <w:rFonts w:ascii="TH SarabunIT๙" w:hAnsi="TH SarabunIT๙" w:cs="TH SarabunIT๙"/>
                          <w:sz w:val="16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21245</wp:posOffset>
                </wp:positionH>
                <wp:positionV relativeFrom="paragraph">
                  <wp:posOffset>635</wp:posOffset>
                </wp:positionV>
                <wp:extent cx="1351280" cy="3562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8.05pt;mso-wrap-distance-left:9.05pt;mso-wrap-distance-right:9.05pt;mso-wrap-distance-top:0pt;mso-wrap-distance-bottom:0pt;margin-top:0pt;mso-position-vertical:top;mso-position-vertical-relative:text;margin-left:5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21245</wp:posOffset>
                </wp:positionH>
                <wp:positionV relativeFrom="paragraph">
                  <wp:posOffset>143510</wp:posOffset>
                </wp:positionV>
                <wp:extent cx="1344930" cy="27178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rPr>
                                <w:rFonts w:ascii="TH SarabunIT๙" w:hAnsi="TH SarabunIT๙" w:cs="TH SarabunIT๙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1.4pt;mso-wrap-distance-left:9.05pt;mso-wrap-distance-right:9.05pt;mso-wrap-distance-top:0pt;mso-wrap-distance-bottom:0pt;margin-top:11.3pt;mso-position-vertical-relative:text;margin-left:58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rPr>
                          <w:rFonts w:ascii="TH SarabunIT๙" w:hAnsi="TH SarabunIT๙" w:cs="TH SarabunIT๙"/>
                          <w:sz w:val="16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26380</wp:posOffset>
                </wp:positionH>
                <wp:positionV relativeFrom="paragraph">
                  <wp:posOffset>502285</wp:posOffset>
                </wp:positionV>
                <wp:extent cx="558165" cy="25971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45pt;mso-wrap-distance-left:9.05pt;mso-wrap-distance-right:9.05pt;mso-wrap-distance-top:0pt;mso-wrap-distance-bottom:0pt;margin-top:39.5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9755</wp:posOffset>
                </wp:positionH>
                <wp:positionV relativeFrom="paragraph">
                  <wp:posOffset>98425</wp:posOffset>
                </wp:positionV>
                <wp:extent cx="2294890" cy="5803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คลัง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7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คลัง ระดับต้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6255</wp:posOffset>
                </wp:positionH>
                <wp:positionV relativeFrom="paragraph">
                  <wp:posOffset>231140</wp:posOffset>
                </wp:positionV>
                <wp:extent cx="17145" cy="511810"/>
                <wp:effectExtent l="5080" t="635" r="5080" b="635"/>
                <wp:wrapNone/>
                <wp:docPr id="65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8.2pt" to="341.95pt,58.45pt" ID="ตัวเชื่อมต่อตรง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5080" r="0" b="5080"/>
                <wp:wrapNone/>
                <wp:docPr id="66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pt" to="605.95pt,5.8pt" ID="ตัวเชื่อมต่อตรง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0" cy="194945"/>
                <wp:effectExtent l="5080" t="0" r="5080" b="0"/>
                <wp:wrapNone/>
                <wp:docPr id="67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84pt,20.9pt" ID="ตัวเชื่อมต่อตรง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6200</wp:posOffset>
                </wp:positionH>
                <wp:positionV relativeFrom="paragraph">
                  <wp:posOffset>71120</wp:posOffset>
                </wp:positionV>
                <wp:extent cx="0" cy="203835"/>
                <wp:effectExtent l="5080" t="0" r="5080" b="0"/>
                <wp:wrapNone/>
                <wp:docPr id="68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5.6pt" to="606pt,21.6pt" ID="ตัวเชื่อมต่อตรง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2313940" cy="3517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7.7pt;mso-wrap-distance-left:9.05pt;mso-wrap-distance-right:9.05pt;mso-wrap-distance-top:0pt;mso-wrap-distance-bottom:0pt;margin-top:2.7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91935</wp:posOffset>
                </wp:positionH>
                <wp:positionV relativeFrom="paragraph">
                  <wp:posOffset>58420</wp:posOffset>
                </wp:positionV>
                <wp:extent cx="2142490" cy="3517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4.6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0645</wp:posOffset>
                </wp:positionH>
                <wp:positionV relativeFrom="paragraph">
                  <wp:posOffset>58420</wp:posOffset>
                </wp:positionV>
                <wp:extent cx="2219960" cy="3517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27.7pt;mso-wrap-distance-left:9.05pt;mso-wrap-distance-right:9.05pt;mso-wrap-distance-top:0pt;mso-wrap-distance-bottom:0pt;margin-top:4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8830</wp:posOffset>
                </wp:positionH>
                <wp:positionV relativeFrom="paragraph">
                  <wp:posOffset>147955</wp:posOffset>
                </wp:positionV>
                <wp:extent cx="2313940" cy="92329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จัดเก็บรายได้ ชำนาญ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หน้าที่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.7pt;mso-wrap-distance-left:9.05pt;mso-wrap-distance-right:9.05pt;mso-wrap-distance-top:0pt;mso-wrap-distance-bottom:0pt;margin-top:11.6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จ้าพนักงานจัดเก็บรายได้ ชำนาญงาน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หน้าที่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1935</wp:posOffset>
                </wp:positionH>
                <wp:positionV relativeFrom="paragraph">
                  <wp:posOffset>171450</wp:posOffset>
                </wp:positionV>
                <wp:extent cx="2142490" cy="9232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ำนาญ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0" w:first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นักวิชาการพัสดุ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13.5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ชาการพัสด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ำนาญ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0" w:first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นักวิชาการพัสดุ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2219960" cy="9232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เงินและบัญชี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เจ้าหน้าที่การเงินและบัญชี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2.7pt;mso-wrap-distance-left:9.05pt;mso-wrap-distance-right:9.05pt;mso-wrap-distance-top:0pt;mso-wrap-distance-bottom:0pt;margin-top:0pt;mso-position-vertical:top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เงินและบัญชีชำนาญ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เจ้าหน้าที่การเงินและบัญชี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8585</wp:posOffset>
                </wp:positionH>
                <wp:positionV relativeFrom="paragraph">
                  <wp:posOffset>919480</wp:posOffset>
                </wp:positionV>
                <wp:extent cx="379730" cy="55689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80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72.4pt;width:29.85pt;height:43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11140</wp:posOffset>
                </wp:positionH>
                <wp:positionV relativeFrom="paragraph">
                  <wp:posOffset>755015</wp:posOffset>
                </wp:positionV>
                <wp:extent cx="487045" cy="17843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4.05pt;mso-wrap-distance-left:9.05pt;mso-wrap-distance-right:9.05pt;mso-wrap-distance-top:0pt;mso-wrap-distance-bottom:0pt;margin-top:59.45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144635</wp:posOffset>
                </wp:positionH>
                <wp:positionV relativeFrom="page">
                  <wp:posOffset>-7011035</wp:posOffset>
                </wp:positionV>
                <wp:extent cx="462915" cy="688340"/>
                <wp:effectExtent l="2165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pt;margin-top:-552.05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9755</wp:posOffset>
                </wp:positionH>
                <wp:positionV relativeFrom="paragraph">
                  <wp:posOffset>178435</wp:posOffset>
                </wp:positionV>
                <wp:extent cx="2294890" cy="58039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ช่าง ระดับต้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ช่าง ระดับต้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231775</wp:posOffset>
                </wp:positionV>
                <wp:extent cx="6477000" cy="0"/>
                <wp:effectExtent l="635" t="5080" r="0" b="5080"/>
                <wp:wrapNone/>
                <wp:docPr id="79" name="ตัวเชื่อมต่อตรง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25pt" to="587.95pt,18.25pt" ID="ตัวเชื่อมต่อตรง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0" cy="227965"/>
                <wp:effectExtent l="5080" t="0" r="5080" b="0"/>
                <wp:wrapNone/>
                <wp:docPr id="80" name="ตัวเชื่อมต่อตรง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15pt" to="330pt,23.05pt" ID="ตัวเชื่อมต่อตรง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4200</wp:posOffset>
                </wp:positionH>
                <wp:positionV relativeFrom="paragraph">
                  <wp:posOffset>185420</wp:posOffset>
                </wp:positionV>
                <wp:extent cx="2133600" cy="1257300"/>
                <wp:effectExtent l="5080" t="5080" r="5080" b="5080"/>
                <wp:wrapNone/>
                <wp:docPr id="81" name="กลุ่ม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57480"/>
                          <a:chOff x="0" y="0"/>
                          <a:chExt cx="2133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3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2" style="position:absolute;margin-left:246pt;margin-top:14.6pt;width:168pt;height:99pt" coordorigin="4920,292" coordsize="3360,1980">
                <v:shape id="shape_0" fillcolor="white" stroked="t" o:allowincell="f" style="position:absolute;left:4920;top:292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832;width:3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82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15pt" to="78pt,14.55pt" ID="ตัวเชื่อมต่อตรง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83" name="ตัวเชื่อมต่อตรง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14.55pt" ID="ตัวเชื่อมต่อตรง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19800</wp:posOffset>
                </wp:positionH>
                <wp:positionV relativeFrom="paragraph">
                  <wp:posOffset>185420</wp:posOffset>
                </wp:positionV>
                <wp:extent cx="2590165" cy="1257300"/>
                <wp:effectExtent l="5080" t="5080" r="5080" b="5080"/>
                <wp:wrapNone/>
                <wp:docPr id="84" name="กลุ่ม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57480"/>
                          <a:chOff x="0" y="0"/>
                          <a:chExt cx="259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ประสานสาธารณูปโภคและผัง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59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9" style="position:absolute;margin-left:474pt;margin-top:14.6pt;width:203.95pt;height:99pt" coordorigin="9480,292" coordsize="4079,1980">
                <v:shape id="shape_0" fillcolor="white" stroked="t" o:allowincell="f" style="position:absolute;left:9480;top:292;width:4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ประสานสาธารณูปโภคและผังเมื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832;width:407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76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85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0.15pt" to="588pt,14.55pt" ID="ตัวเชื่อมต่อตรง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</wp:posOffset>
                </wp:positionH>
                <wp:positionV relativeFrom="paragraph">
                  <wp:posOffset>180975</wp:posOffset>
                </wp:positionV>
                <wp:extent cx="1735455" cy="4533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5.7pt;mso-wrap-distance-left:9.05pt;mso-wrap-distance-right:9.05pt;mso-wrap-distance-top:0pt;mso-wrap-distance-bottom:0pt;margin-top:14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</wp:posOffset>
                </wp:positionH>
                <wp:positionV relativeFrom="paragraph">
                  <wp:posOffset>165735</wp:posOffset>
                </wp:positionV>
                <wp:extent cx="1735455" cy="119443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ศวกรโยธา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94.05pt;mso-wrap-distance-left:9.05pt;mso-wrap-distance-right:9.05pt;mso-wrap-distance-top:0pt;mso-wrap-distance-bottom:0pt;margin-top:13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ิศวกรโยธาฏิบัติ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ช่างโยธ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ช่างไฟฟ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0200</wp:posOffset>
                </wp:positionH>
                <wp:positionV relativeFrom="paragraph">
                  <wp:posOffset>977265</wp:posOffset>
                </wp:positionV>
                <wp:extent cx="379095" cy="37084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2pt;mso-wrap-distance-left:9.05pt;mso-wrap-distance-right:9.05pt;mso-wrap-distance-top:0pt;mso-wrap-distance-bottom:0pt;margin-top:76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12105</wp:posOffset>
                </wp:positionH>
                <wp:positionV relativeFrom="paragraph">
                  <wp:posOffset>581660</wp:posOffset>
                </wp:positionV>
                <wp:extent cx="528320" cy="16637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3.1pt;mso-wrap-distance-left:9.05pt;mso-wrap-distance-right:9.05pt;mso-wrap-distance-top:0pt;mso-wrap-distance-bottom:0pt;margin-top:45.8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การศึกษา ศาสนา และ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7785</wp:posOffset>
                </wp:positionH>
                <wp:positionV relativeFrom="paragraph">
                  <wp:posOffset>236855</wp:posOffset>
                </wp:positionV>
                <wp:extent cx="3517900" cy="65214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การศึกษา  ระดับต้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51.35pt;mso-wrap-distance-left:9.05pt;mso-wrap-distance-right:9.05pt;mso-wrap-distance-top:0pt;mso-wrap-distance-bottom:0pt;margin-top:18.6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การศึกษา  ระดับต้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3875</wp:posOffset>
                </wp:positionH>
                <wp:positionV relativeFrom="paragraph">
                  <wp:posOffset>195580</wp:posOffset>
                </wp:positionV>
                <wp:extent cx="0" cy="185420"/>
                <wp:effectExtent l="5080" t="0" r="5080" b="0"/>
                <wp:wrapNone/>
                <wp:docPr id="91" name="ตัวเชื่อมต่อตรง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4pt" to="341.25pt,29.95pt" ID="ตัวเชื่อมต่อตรง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5157470" cy="0"/>
                <wp:effectExtent l="0" t="5080" r="0" b="5080"/>
                <wp:wrapNone/>
                <wp:docPr id="92" name="ตัวเชื่อมต่อ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9pt" to="567.3pt,11.9pt" ID="ตัวเชื่อมต่อตรง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93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9pt" to="161.25pt,29.85pt" ID="ตัวเชื่อมต่อตรง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90105</wp:posOffset>
                </wp:positionH>
                <wp:positionV relativeFrom="paragraph">
                  <wp:posOffset>151130</wp:posOffset>
                </wp:positionV>
                <wp:extent cx="0" cy="254635"/>
                <wp:effectExtent l="5080" t="0" r="5080" b="0"/>
                <wp:wrapNone/>
                <wp:docPr id="94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11.9pt" to="566.15pt,31.9pt" ID="ตัวเชื่อมต่อตรง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985</wp:posOffset>
                </wp:positionH>
                <wp:positionV relativeFrom="paragraph">
                  <wp:posOffset>145415</wp:posOffset>
                </wp:positionV>
                <wp:extent cx="2752725" cy="742950"/>
                <wp:effectExtent l="5080" t="5080" r="5080" b="5080"/>
                <wp:wrapNone/>
                <wp:docPr id="95" name="กลุ่ม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743040"/>
                          <a:chOff x="0" y="0"/>
                          <a:chExt cx="275256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ศึกษา ศาสน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752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6" style="position:absolute;margin-left:40.55pt;margin-top:11.45pt;width:216.75pt;height:58.5pt" coordorigin="811,229" coordsize="4335,1170">
                <v:shape id="shape_0" fillcolor="white" stroked="t" o:allowincell="f" style="position:absolute;left:811;top:229;width:4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่งเสริมการศึกษา ศาสนาและ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768;width:433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9015</wp:posOffset>
                </wp:positionH>
                <wp:positionV relativeFrom="paragraph">
                  <wp:posOffset>113665</wp:posOffset>
                </wp:positionV>
                <wp:extent cx="2066290" cy="3517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9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31865</wp:posOffset>
                </wp:positionH>
                <wp:positionV relativeFrom="paragraph">
                  <wp:posOffset>71755</wp:posOffset>
                </wp:positionV>
                <wp:extent cx="2288540" cy="34480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0"/>
                              </w:rPr>
                              <w:t>ศูนย์พัฒนาเด็กเล็กตำบลท่านางแน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7.15pt;mso-wrap-distance-left:9.05pt;mso-wrap-distance-right:9.05pt;mso-wrap-distance-top:0pt;mso-wrap-distance-bottom:0pt;margin-top:5.65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0"/>
                        </w:rPr>
                        <w:t>ศูนย์พัฒนาเด็กเล็กตำบลท่านางแน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31230</wp:posOffset>
                </wp:positionH>
                <wp:positionV relativeFrom="paragraph">
                  <wp:posOffset>177800</wp:posOffset>
                </wp:positionV>
                <wp:extent cx="2288540" cy="96583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ศพด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.1) (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 xml:space="preserve">ครูผู้ช่วย 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76.05pt;mso-wrap-distance-left:9.05pt;mso-wrap-distance-right:9.05pt;mso-wrap-distance-top:0pt;mso-wrap-distance-bottom:0pt;margin-top:14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ศพด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. 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 xml:space="preserve">ครู 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.1) (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 xml:space="preserve">ครูผู้ช่วย 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1080</wp:posOffset>
                </wp:positionH>
                <wp:positionV relativeFrom="paragraph">
                  <wp:posOffset>225425</wp:posOffset>
                </wp:positionV>
                <wp:extent cx="2053590" cy="459105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ศึกษา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6.15pt;mso-wrap-distance-left:9.05pt;mso-wrap-distance-right:9.05pt;mso-wrap-distance-top:0pt;mso-wrap-distance-bottom:0pt;margin-top:17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ศึกษาปฏิบัติ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1803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9"/>
        <w:gridCol w:w="737"/>
        <w:gridCol w:w="840"/>
        <w:gridCol w:w="960"/>
        <w:gridCol w:w="840"/>
        <w:gridCol w:w="1114"/>
        <w:gridCol w:w="1392"/>
        <w:gridCol w:w="1389"/>
        <w:gridCol w:w="1418"/>
        <w:gridCol w:w="113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ตามภา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992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6545</wp:posOffset>
                </wp:positionH>
                <wp:positionV relativeFrom="paragraph">
                  <wp:posOffset>709295</wp:posOffset>
                </wp:positionV>
                <wp:extent cx="509905" cy="2501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55.8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557895" cy="5845810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drawing>
          <wp:inline distT="0" distB="0" distL="0" distR="0">
            <wp:extent cx="8472170" cy="569023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614410" cy="5909945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992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500745" cy="3748405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41620</wp:posOffset>
                </wp:positionH>
                <wp:positionV relativeFrom="paragraph">
                  <wp:posOffset>5167630</wp:posOffset>
                </wp:positionV>
                <wp:extent cx="509905" cy="25019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406.9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พนักงานส่วนท้องถิ่น</w:t>
      </w:r>
    </w:p>
    <w:p>
      <w:pPr>
        <w:pStyle w:val="Normal"/>
        <w:spacing w:lineRule="auto" w:line="276" w:before="0" w:after="20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ท่านางแนว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spacing w:lineRule="auto" w:line="276" w:before="0" w:after="20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spacing w:lineRule="auto" w:line="276" w:before="0" w:after="20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ยึดประชาชนเป็นศูนย์กลาง 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 ๆ สามารถเสร็จสิ้นในจุดเดียว ประชาชนสามารถเรียกใช้บริการขององค์กรปกครองส่วนท้องถิ่นได้ตลอเวลาตามความต้องการของตนและผ่านการติดต่อได้หลายช่องทางผสมผสานกันไม่ว่าจะติดต่อด้วยตนเอง อินเตอร์เน็ต เว็ปไซต์ โซเชียลมีเดีย หรือแอปพลิเคชั่นทางโทรศัพท์มือถือ เป็นต้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พัฒนาบุคลากรในสังกัดองค์การบริหารส่วนตำบลท่านางแนว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ท่านางแนว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ท่านางแนว  ประกอบ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ุณธรรมจริยธรรม ขององค์การบริหารส่วนตำบลท่านางแนว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PSK" w:hAnsi="TH SarabunPSK" w:cs="TH SarabunPSK"/>
          <w:sz w:val="128"/>
          <w:szCs w:val="134"/>
        </w:rPr>
      </w:pPr>
      <w:r>
        <w:rPr>
          <w:rFonts w:cs="TH SarabunPSK" w:ascii="TH SarabunPSK" w:hAnsi="TH SarabunPSK"/>
          <w:sz w:val="128"/>
          <w:szCs w:val="13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PSK" w:hAnsi="TH SarabunPSK" w:cs="TH SarabunPSK"/>
          <w:sz w:val="128"/>
          <w:szCs w:val="134"/>
        </w:rPr>
      </w:pPr>
      <w:r>
        <w:rPr>
          <w:rFonts w:cs="TH SarabunPSK" w:ascii="TH SarabunPSK" w:hAnsi="TH SarabunPSK"/>
          <w:sz w:val="128"/>
          <w:szCs w:val="13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PSK" w:hAnsi="TH SarabunPSK" w:cs="TH SarabunPSK"/>
          <w:sz w:val="128"/>
          <w:szCs w:val="134"/>
        </w:rPr>
      </w:pPr>
      <w:r>
        <w:rPr>
          <w:rFonts w:ascii="TH SarabunPSK" w:hAnsi="TH SarabunPSK" w:cs="TH SarabunPSK"/>
          <w:sz w:val="128"/>
          <w:sz w:val="128"/>
          <w:szCs w:val="134"/>
        </w:rPr>
        <w:t>ภาคผนวก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9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H SarabunPSK" w:hAnsi="TH SarabunPSK" w:eastAsia="Times New Roman" w:cs="TH SarabunPSK"/>
      </w:rPr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54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63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67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71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72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>
        <w:rFonts w:ascii="TH SarabunIT๙" w:hAnsi="TH SarabunIT๙" w:eastAsia="Times New Roman" w:cs="TH SarabunIT๙"/>
        <w:sz w:val="40"/>
        <w:szCs w:val="40"/>
      </w:rPr>
    </w:pPr>
    <w:r>
      <w:drawing>
        <wp:anchor behindDoc="1" distT="0" distB="0" distL="114935" distR="0" simplePos="0" locked="0" layoutInCell="0" allowOverlap="1" relativeHeight="64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7" name="รูปภาพ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7-2569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/>
    </w:pPr>
    <w:r>
      <w:drawing>
        <wp:anchor behindDoc="1" distT="0" distB="0" distL="114935" distR="0" simplePos="0" locked="0" layoutInCell="0" allowOverlap="1" relativeHeight="165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100" name="รูปภาพ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รูปภาพ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7-2569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/>
    </w:pPr>
    <w:r>
      <w:drawing>
        <wp:anchor behindDoc="1" distT="0" distB="0" distL="114935" distR="0" simplePos="0" locked="0" layoutInCell="0" allowOverlap="1" relativeHeight="174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106" name="รูปภาพ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รูปภาพ 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7-2569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/>
    </w:pPr>
    <w:r>
      <w:drawing>
        <wp:anchor behindDoc="1" distT="0" distB="0" distL="114935" distR="0" simplePos="0" locked="0" layoutInCell="0" allowOverlap="1" relativeHeight="178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108" name="รูปภาพ 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รูปภาพ 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7-2569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2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bidi="th-TH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>
      <w:b w:val="false"/>
      <w:bCs w:val="false"/>
      <w:lang w:bidi="th-TH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 w:bidi="th-TH"/>
    </w:rPr>
  </w:style>
  <w:style w:type="character" w:styleId="WW8Num15z2">
    <w:name w:val="WW8Num15z2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 w:bidi="th-TH"/>
    </w:rPr>
  </w:style>
  <w:style w:type="character" w:styleId="WW8Num17z2">
    <w:name w:val="WW8Num17z2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 w:bidi="th-TH"/>
    </w:rPr>
  </w:style>
  <w:style w:type="character" w:styleId="WW8Num29z2">
    <w:name w:val="WW8Num29z2"/>
    <w:qFormat/>
    <w:rPr>
      <w:b w:val="false"/>
      <w:bCs w:val="false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1z2">
    <w:name w:val="WW8Num31z2"/>
    <w:qFormat/>
    <w:rPr>
      <w:b w:val="false"/>
      <w:bCs w:val="false"/>
      <w:lang w:bidi="th-TH"/>
    </w:rPr>
  </w:style>
  <w:style w:type="character" w:styleId="WW8Num32z0">
    <w:name w:val="WW8Num32z0"/>
    <w:qFormat/>
    <w:rPr>
      <w:rFonts w:ascii="TH SarabunPSK" w:hAnsi="TH SarabunPSK" w:eastAsia="FreesiaUPC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4z2">
    <w:name w:val="WW8Num34z2"/>
    <w:qFormat/>
    <w:rPr>
      <w:b w:val="false"/>
      <w:bCs w:val="false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Angsana New"/>
      <w:sz w:val="28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Angsana New"/>
      <w:sz w:val="16"/>
      <w:szCs w:val="18"/>
      <w:lang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Angsana New"/>
      <w:sz w:val="28"/>
      <w:szCs w:val="32"/>
      <w:lang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Angsana New"/>
      <w:sz w:val="28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0:00Z</dcterms:created>
  <dc:creator>sr56</dc:creator>
  <dc:description/>
  <cp:keywords/>
  <dc:language>en-US</dc:language>
  <cp:lastModifiedBy>GGG</cp:lastModifiedBy>
  <cp:lastPrinted>2023-11-15T11:44:00Z</cp:lastPrinted>
  <dcterms:modified xsi:type="dcterms:W3CDTF">2023-11-20T03:08:00Z</dcterms:modified>
  <cp:revision>111</cp:revision>
  <dc:subject/>
  <dc:title/>
</cp:coreProperties>
</file>