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5410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ท่านางแนว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ประกาศใช้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5  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TextBody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ด้วยองค์การบริหารส่วนตำบลท่านางแนว    ได้ดำเนินการทบทวน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5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>โดยผู้บริหารท้องถิ่นเสนอร่าง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2565 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่อสภาองค์การบริหารส่วนตำบลท่านางแนว  </w:t>
      </w:r>
    </w:p>
    <w:p>
      <w:pPr>
        <w:pStyle w:val="TextBody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บัดนี้ สภาองค์การบริหารส่วนตำบลท่านางแนว  ในการประชุมสภาสมัยวิสามัญ สมัยที่ </w:t>
      </w:r>
      <w:r>
        <w:rPr>
          <w:rFonts w:cs="TH SarabunIT๙" w:ascii="TH SarabunIT๙" w:hAnsi="TH SarabunIT๙"/>
        </w:rPr>
        <w:t xml:space="preserve">1/2562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ได้มีมติเห็นชอบร่าง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5 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ท่านางแนว และนายกองค์การบริหารส่วนตำบลท่านางแนว  ได้อนุมัติแล้ว 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พื่อถือปฏิบัติ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พื่อให้เป็นไปตามกฎหมายว่าด้วยสภาตำบลและองค์การบริหารส่วนตำบลให้ผู้บริหารท้องถิ่นเสนอร่างแผนพัฒนาท้องถิ่น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แผนพัฒนาท้องถิ่นต่อไป ดังนั้น นายกองค์การบริหารส่วนตำบลท่านางแนว  จึงประกาศใช้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 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ดังกล่าว     </w:t>
      </w:r>
    </w:p>
    <w:p>
      <w:pPr>
        <w:pStyle w:val="TextBody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ึงประกาศให้ทราบโดยทั่วกัน     </w:t>
      </w:r>
    </w:p>
    <w:p>
      <w:pPr>
        <w:pStyle w:val="TextBody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ิบเอก   </w:t>
      </w:r>
      <w:r>
        <w:rPr>
          <w:rFonts w:ascii="TH SarabunIT๙" w:hAnsi="TH SarabunIT๙" w:cs="TH SarabunIT๙"/>
        </w:rPr>
        <w:drawing>
          <wp:inline distT="0" distB="0" distL="0" distR="0">
            <wp:extent cx="135128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วง  เหชัยภูมิ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ท่านางแนว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jc w:val="both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3:00Z</dcterms:created>
  <dc:creator>thaitv</dc:creator>
  <dc:description/>
  <cp:keywords/>
  <dc:language>en-US</dc:language>
  <cp:lastModifiedBy>GGG</cp:lastModifiedBy>
  <cp:lastPrinted>2014-02-07T09:43:00Z</cp:lastPrinted>
  <dcterms:modified xsi:type="dcterms:W3CDTF">2019-07-23T09:04:00Z</dcterms:modified>
  <cp:revision>6</cp:revision>
  <dc:subject/>
  <dc:title>ที่ ขก 80701/                                                                                   องค์การบริหารส่วนตำบลท่านางแนว</dc:title>
</cp:coreProperties>
</file>